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2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            059-07-01-05-158</w: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22 Гражданского кодекса Российской Федерации, пунктами 3.2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6.2 Типового положения о территориальном органе администрации города Перми, утвержденного решением Пермской городской Думы от 29 января 2013 г. № 7, Порядком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</w:t>
        <w:br/>
        <w:t>с установленными требованиями, утвержденным постановлением администрации города Перми от 09 января 2020 г. № 3, на основании акта обследования земельного участка от 23 марта 2022 г. № 40/1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57425</wp:posOffset>
                </wp:positionV>
                <wp:extent cx="3004820" cy="198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сносе самовольных постро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5.65pt;mso-wrap-distance-left:9.05pt;mso-wrap-distance-right:9.05pt;mso-wrap-distance-top:0pt;mso-wrap-distance-bottom:0pt;margin-top:177.7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сносе самовольных постро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сти самовольные постройки, возведенные или созданные на земельном участке с кадастровым номером 59:01:4410204:222, местоположение Российская Федерация, Пермский край, г.о. Пермский, ул. Дзержинского, принадлежащие на праве собственности Обществу с ограниченной ответственностью «Пермский мясокомбинат» (ИНН 5903003876, ОГРН 1025900756881): одноэтажное сооружение со стенами из глиняного и силикатного кирпича и железобетонным перекрытием, здание поста охраны из кирпича с деревянными оконными блоками и деревянным дверным проемом, два подземных резервуара (сооружения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Пермский мясокомбинат» осуществить снос самовольных построек в срок до 01 сентября 2022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градостроительства, земельных и имущественных отношений администрации Дзержинского района города Перми направить копию настоящего распоряжения Обществу с ограниченной ответственностью «Пермский мясокомбинат» в течение 7 рабочих дней со дня регистрации настоящего распоряжения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Дзержинского района города Перми обеспечить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распоряжения в печатном средстве массовой информации «Официальный бюллетень органов местного самоуправления город Пермь»;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распоряжения на официальном сайте администрации города Перми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720" w:after="0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7:00Z</dcterms:created>
  <dc:creator>Сергей</dc:creator>
  <dc:description/>
  <dc:language>en-US</dc:language>
  <cp:lastModifiedBy>Веревкина Светлана Николаевна</cp:lastModifiedBy>
  <cp:lastPrinted>2022-05-04T09:22:00Z</cp:lastPrinted>
  <dcterms:modified xsi:type="dcterms:W3CDTF">2022-05-05T11:27:00Z</dcterms:modified>
  <cp:revision>2</cp:revision>
  <dc:subject/>
  <dc:title/>
</cp:coreProperties>
</file>