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2</w:t>
        <w:tab/>
        <w:tab/>
        <w:tab/>
        <w:tab/>
        <w:tab/>
        <w:tab/>
        <w:tab/>
        <w:t xml:space="preserve">                              № 21-01-03-1029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18 февраля 2016 г. № 226                    об оценке соответствия помещения (многоквартирного дома) требованиям, установленным в Положении о признании помещения жилым помещение, жилого помещения непригодным для проживания и многоквартирного дома аварийным   и подлежащим сносу или реконструкции, заявления УЖО администрации                     г. Перми от 23 марта 2022 г. № 059-11-01-18/3-137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                               под многоквартирным жилым домом, признанным аварийным и подлежащим сносу, с кадастровым номером 59:01:1713015:23  площадью 1334 кв. м                            по ул. Автозаводская, 32 в Кировском районе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поряжение заместителя главы администрации города Перми - начальника департамента земельных отношений администрации города Перми                 от 21 августа 2020 г. № 21-01-03-1193 «Об изъятии земельного участка                             для муниципальных нужд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Березина Александра Андреевна</cp:lastModifiedBy>
  <cp:lastPrinted>2022-04-11T12:59:00Z</cp:lastPrinted>
  <dcterms:modified xsi:type="dcterms:W3CDTF">2022-04-11T07:59:00Z</dcterms:modified>
  <cp:revision>75</cp:revision>
  <dc:subject/>
  <dc:title> </dc:title>
</cp:coreProperties>
</file>