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ерми от 21.06.2013                № 509 «Об утверждении типового положения об отделе жилищно-коммунального хозяйства и жилищных отношений территориального органа администрации города Перми»</w:t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ипов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 июня 2013 г. № 509 (в ред. от 17.07.2013 № 595, от 25.02.2014 № 124, от 09.12.2016 № 1095, от 17.04.2019 № 106-П, от 29.12.2021 № 126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6. обеспечивает от имени муниципального образования город Пермь осуществление прав и обязанностей собственника помещений в многоквартирном доме, находящихся в собственности муниципального образования город Пермь, в том числе обеспечивает инициирование и участие в общих собраниях собственников помещений в многоквартирном доме и общих собраниях членов товарищества собственников жилья в соответствии с законодательством;»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2. пункты 3.1.8, </w:t>
      </w:r>
      <w:r>
        <w:rPr>
          <w:rFonts w:eastAsia="Calibri"/>
          <w:sz w:val="28"/>
          <w:szCs w:val="28"/>
        </w:rPr>
        <w:t>3.1.8</w:t>
      </w:r>
      <w:r>
        <w:rPr>
          <w:rFonts w:eastAsia="Calibri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</w:rPr>
        <w:t>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B0FEDC023FB5468FD4637E4DE414D4AAC5B71EE0590BF84DB2B32EA757AE26CF1F540ABB04AE58FBC8E3AA171548F3249CED5B06C2F3E20542B8C66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10:00Z</dcterms:created>
  <dc:creator>Сергей</dc:creator>
  <dc:description/>
  <cp:keywords/>
  <dc:language>en-US</dc:language>
  <cp:lastModifiedBy>Шишигина Елена Павловна</cp:lastModifiedBy>
  <cp:lastPrinted>2019-06-06T14:16:00Z</cp:lastPrinted>
  <dcterms:modified xsi:type="dcterms:W3CDTF">2022-05-08T11:55:00Z</dcterms:modified>
  <cp:revision>4</cp:revision>
  <dc:subject/>
  <dc:title> </dc:title>
</cp:coreProperties>
</file>