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екта решения о предоставл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ид использования земельного</w:t>
        <w:br/>
        <w:t>участка 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:01:1713188:147 – «магазины (4.4)»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территориальной зоне индивидуаль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й застройки городского типа (Ж-4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ул. Адмирала Ушакова, з/у 70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ровском 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08 апреля 2022 г. </w:t>
        <w:br/>
        <w:t xml:space="preserve">№ 31-07-1-3исх-157, заключения комиссии по подготовке проекта правил землепользования и застройки Пермского городского округа от 06 апреля 2022 г. </w:t>
        <w:br/>
        <w:t xml:space="preserve">№ 31-07-1-3исх-151 на заявление от 30 марта 2022 г. № 31-07-1-3-173 </w:t>
        <w:br/>
        <w:t xml:space="preserve">и обосновывающие материалы, представленные Казанцевым Д.А., действующим на основании доверенности в интересах Жужговой Л.И.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1713188:147 – </w:t>
      </w:r>
      <w:r>
        <w:rPr>
          <w:sz w:val="28"/>
          <w:szCs w:val="28"/>
        </w:rPr>
        <w:t>«магазины (4.4)» в территориальной зоне индивидуальной жилой застройки городского типа (Ж-4) по ул. Адмирала Ушакова, з/у 70 в Кировском районе города Перми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1713188:147 – </w:t>
      </w:r>
      <w:r>
        <w:rPr>
          <w:sz w:val="28"/>
          <w:szCs w:val="28"/>
        </w:rPr>
        <w:t xml:space="preserve">«магазины (4.4)» </w:t>
        <w:br/>
        <w:t>в территориальной зоне индивидуальной жилой застройки городского типа (Ж-4) по ул. Адмирала Ушакова, з/у 70 в Киров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я комиссии по подготовке проекта правил землепользования и застройки Пермского городского округа от 06 апреля 2022 г. № 31-07-1-3исх-151 на заявление от 30 марта 2022 г. № 31-07-1-3-173 </w:t>
        <w:br/>
        <w:t xml:space="preserve">и обосновывающие материалы, представленные Казанцевым Д.А., действующим на основании доверенности в интересах Жужговой Л.И., 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1713188:147 – </w:t>
      </w:r>
      <w:r>
        <w:rPr>
          <w:sz w:val="28"/>
          <w:szCs w:val="28"/>
        </w:rPr>
        <w:t>«магазины (4.4)» в территориальной зоне индивидуальной жилой застройки городского типа (Ж-4) по ул. Адмирала Ушакова, з/у 70 в Кировском районе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, указанного в пункте 1 настоящего постановления, с перечнем информационных материалов к нему исчисляется со дня, указанного в абзаце первом настоящего пункта, по 27 ма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0 мая 2022 г. по 27 мая 2022 г.: понедельник-четверг – </w:t>
        <w:br/>
        <w:t xml:space="preserve">с 09.00 час. до 18.00 час., пятница – с 09.00 час. до 17.00 час. по адресу: 614113, </w:t>
        <w:br/>
        <w:t>г. Пермь, ул. Кировоградская, 33, администрация Кир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проекта решения, указанного в пункте 1 настоящего постановления, осуществляется 26 мая 2022 г. с 17.40 час. до 18.00 час. по адресу: 614113, г. Пермь, ул. Кировоградская, 33, администрация Кир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6 мая 2022 г. </w:t>
        <w:br/>
        <w:t>в 18.00 час. по адресу: 614113, г. Пермь, ул. Кировоградская, 33, администрация Кир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 xml:space="preserve">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7 мая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 20 мая 2022 г. по 27 мая 2022 г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4:00Z</dcterms:created>
  <dc:creator>Сергей</dc:creator>
  <dc:description/>
  <cp:keywords/>
  <dc:language>en-US</dc:language>
  <cp:lastModifiedBy>Панькова Наталия Александровна</cp:lastModifiedBy>
  <cp:lastPrinted>2020-03-02T09:53:00Z</cp:lastPrinted>
  <dcterms:modified xsi:type="dcterms:W3CDTF">2022-05-05T10:34:00Z</dcterms:modified>
  <cp:revision>2</cp:revision>
  <dc:subject/>
  <dc:title/>
</cp:coreProperties>
</file>