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5945</wp:posOffset>
                </wp:positionV>
                <wp:extent cx="6292850" cy="1553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1553040"/>
                          <a:chOff x="0" y="0"/>
                          <a:chExt cx="6292800" cy="155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2800" cy="155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261800"/>
                            <a:ext cx="153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1265040"/>
                            <a:ext cx="1087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.35pt;width:495.5pt;height:122.3pt" coordorigin="0,-907" coordsize="9910,2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907;width:9909;height:2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6;top:1080;width:242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9;top:1085;width:17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обсуждению проекта реш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благоустрой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реш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0 № 277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публичных слушаниях в городе Перми, утвержденным решением Пермской городской Думы от 22 февраля </w:t>
        <w:br/>
        <w:t xml:space="preserve">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</w:t>
        <w:br/>
        <w:t>№ 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» (далее – Проект)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</w:t>
        <w:br/>
        <w:t>«О внесении изменений в Правила благоустройства территории города Перми, утвержденные решением Пермской городской Думы от 15.12.2020 № 27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(далее – Организационный 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>по Проекту в дистанционной форме с ведением видеотрансляции в информационно-телекоммуникационной сети Интернет 06 июня 2022 г. в 18.15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Организационному комитету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азмещение Проекта и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(далее – Официальный сайт) 20 мая 2022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ткрытие и проведение экспозиции Проекта и информационных материалов к нему (далее – экспозиция) с 21 мая г. по 07 июня 2022 г.: понедельник-четверг – с 09.00 час. до 18.00 час., пятница – с 09.00 час. до 17.00 час., по адресу: 614000, г. Пермь, ул. Советская, 22, каб. 304, управление по экологии и природопользованию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консультирование посетителей экспозиции в часы работы экспозиции по адресу, указанному в пункте 6.2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27 мая 2022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проведение собрания участников публичных слушаний дистанционно </w:t>
        <w:br/>
        <w:t>с ведением видеотрансляции в информационно-телекоммуникационной сети Интернет с указанием ссылки на видеотрансляцию собрания участников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город Пермь: www.gorodperm.ru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фициальной группе «Пермь Первая» в социальной сети «Вконтакте»: https://vk.com/gorodperm.ru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информирование жителей города Перми о необходимости подачи </w:t>
        <w:br/>
        <w:t xml:space="preserve">на адрес электронной почты управления по экологии и природопользованию администрации города Перми </w:t>
      </w:r>
      <w:r>
        <w:rPr>
          <w:sz w:val="28"/>
          <w:szCs w:val="28"/>
          <w:lang w:val="en-US"/>
        </w:rPr>
        <w:t>uep</w:t>
      </w:r>
      <w:r>
        <w:rPr>
          <w:sz w:val="28"/>
          <w:szCs w:val="28"/>
        </w:rPr>
        <w:t>@gorodperm.ru за три дня до проведения собрания участников публичных слушаний заявки на выступление на собрании участников публичных слушаний по форме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своевременное оформление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пунктом 1.5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</w:t>
        <w:br/>
        <w:t>от 26 марта 2019 г. № 5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о (по форме согласно приложению 3 к настоящему постановлению) или устно в ходе проведения собрания участников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о (по форме согласно приложению 3 к настоящему постановлению) в Организационный комитет по адресу: 614000, г. Пермь, ул. Советская, 22, каб. 304, либо в электронном виде посредством заполнения электронной формы на официальном сайте муниципального образования город Пермь в информационно-коммуникационной сети Интернет в разделе «Гражданам/Интернет-приемная/Предложения к публичным слушаниям» (электронный адрес: https://reception.gorodperm.ru/) в период с 21 мая 2022 г. по 7 июня 2022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в период проведения экспозиции в сроки, указанные в пункте 6.2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законом </w:t>
        <w:br/>
        <w:t>от 27 июля 2006 г. № 152-ФЗ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значить ответственными за подготовку и проведение публичных слушаний по обсуждению Проекта заместителя главы администрации города Перми Агеева В.Г., управление по экологии и природопользованию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экологии и природопользованию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. организовать необходимые мероприятия по подготовке и проведению публичных слушаний, в том числе при отсутствии у граждан технической возможности дистанционного участия в обсуждении Проекта, а также при отсутствии технической возможности для выступления на собрании участников публичных слушаний у записавшихся на выступление, организовать их участие в собрании участников публичных слушаний с использованием систем видео-конференц-связи в здании администрации города Перми по адресу: ул. Ленина, 23 с соблюдением мер по предотвращению распространения новой коронавирусной инфекции, установленных указом губернатора Пермского края от 20 августа </w:t>
        <w:br/>
        <w:t xml:space="preserve">2020 г. № 121 «О мероприятиях, реализуемых в связи с угрозой распространения новой коронавирусной инфекции (COVID-19) в Пермском крае»; предусмотреть уведомление управления по экологии и природопользованию администрации города Перми такими гражданами в рабочий день, предшествующий проведению собрания участников публичных слушаний, по рабочим телефонам: </w:t>
        <w:br/>
        <w:t>(342) 212-83-24, (342) 212-99-9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Управлению информационных технологий администрации города Перми обеспечить техническую поддержку проведения публичных слушаний, назначенных в соответствии с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6.05.2022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организации прове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решения Пермско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ородской Думы «О внесении изменений в Правил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территории города Перми, утвержденны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 от 15.12.2020 № 27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21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Агеев </w:t>
              <w:br/>
              <w:t>Виктор Геннадьевич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заместитель главы администрации города </w:t>
              <w:br/>
              <w:t>Пер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Андреев </w:t>
              <w:br/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начальник управления по экологии </w:t>
              <w:br/>
              <w:t>и природопользованию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Баглей </w:t>
              <w:br/>
              <w:t>Надежда Всеволо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руководитель общественного движения </w:t>
              <w:br/>
              <w:t xml:space="preserve">«Слушай соловья» (по согласованию)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Игнатова </w:t>
              <w:br/>
              <w:t>Людмила Тимоф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заместитель начальника управления-начальник отдела правового обеспечения, лесного контроля </w:t>
              <w:br/>
              <w:t xml:space="preserve">и контроля за использованием и охраной особо охраняемых природных территорий управления по экологии и природопользованию </w:t>
              <w:br/>
              <w:t xml:space="preserve">администрации города Перми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улакова </w:t>
              <w:br/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председатель Пермской региональной </w:t>
              <w:br/>
              <w:t xml:space="preserve">общественной организации «Ассоциация </w:t>
              <w:br/>
              <w:t>экологов Пермского края»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Никитская </w:t>
              <w:br/>
              <w:t>Наталь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председатель Пермского регионального </w:t>
              <w:br/>
              <w:t xml:space="preserve">отделения Общероссийской общественной </w:t>
              <w:br/>
              <w:t xml:space="preserve">организации «Центр экологической политики </w:t>
              <w:br/>
              <w:t>и культуры»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от 06.05.2022 № 5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exact" w:line="240"/>
        <w:rPr>
          <w:spacing w:val="50"/>
          <w:sz w:val="48"/>
          <w:szCs w:val="48"/>
        </w:rPr>
      </w:pPr>
      <w:r>
        <w:rPr>
          <w:spacing w:val="50"/>
          <w:sz w:val="48"/>
          <w:szCs w:val="48"/>
        </w:rPr>
      </w:r>
    </w:p>
    <w:p>
      <w:pPr>
        <w:pStyle w:val="Normal"/>
        <w:spacing w:lineRule="exac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решением Перм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0 № 2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, с учетом решения Пермского краевого суда от 24.12.2021 № 3а-1019/2021 и апелляционного определения Четвертого апелляционного суда общей юрисдикции от 05.04.2022 № 66а-970/202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мская городская Дума </w:t>
      </w:r>
      <w:r>
        <w:rPr>
          <w:b/>
          <w:spacing w:val="26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авила благоустройства территории города Перми, утвержденные решением Пермской городской Думы от 15.12.2020 № 277 (в редакции решений Пермской городской Думы от 24.02.2021 № 40, от 27.04.2021 № 102, </w:t>
        <w:br/>
        <w:t xml:space="preserve">от 24.08.2021 № 181, от 24.08.2021 № 182, от 21.12.2021 № 307, от 26.04.2022 </w:t>
        <w:br/>
        <w:t>№ 81), изменения, признав абзацы тринадцатый, четырнадцатый, шестнадцатый пункта 3.10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5.04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6.05.2022 № 54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ступление на собрании участников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решения Пермской городской Ду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авила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ые решением Пермской городской Ду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0 № 277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Ф.И.О. физического лица, дата рождения; Ф.И.О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организации, наименование организации, ОГРН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омер контактного телефона, адрес электронной почты, адрес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а жительства физического лица (представите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) или места нахождения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6073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ехниче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зможности подключения (да/нет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, удобное для тестировани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мого 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час. до 20.00 час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. № 152-ФЗ </w:t>
        <w:br/>
        <w:t xml:space="preserve">«О персональных данных» даю согласие управлению по экологии и природопользованию администрации города Перми, организационному комитету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</w:t>
        <w:br/>
        <w:t>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представленных в настоящей заявке и прилагаемых к ней документах. Данное согласие действует с даты подачи настоящей заявки до окончания публичных слушаний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*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, 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Согласие на обработку персональных данных может быть отозвано субъектом персональных данных на основании письменного заявления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/>
      </w:pPr>
      <w:r>
        <w:rPr>
          <w:sz w:val="24"/>
          <w:szCs w:val="24"/>
        </w:rPr>
        <w:t>** Указываются и прикладываются документы (копии), подтверждающие сведения в соответствии с пунктом 1.5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6.05.2022 № 54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замечаний по проекту решения Пермско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родской Думы «О внесении изменений в Правил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 города Перми, утвержденны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Пермской городской Думы от 15.12.2020 № 277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Пермской городской Дум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 внесении изменений в Правила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ые решением Пермской городской Ду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0 № 277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551"/>
        <w:gridCol w:w="2268"/>
        <w:gridCol w:w="2154"/>
        <w:gridCol w:w="25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, подпункт, абза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проекта реш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ая редакц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физического лица или наименовани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физического лица или места нахождения организации, ОГР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. № 152-ФЗ </w:t>
        <w:br/>
        <w:t xml:space="preserve">«О персональных данных» даю согласие организационному комитету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»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представленных в предложениях и замечаниях и прилагаемых к ним документах. Данное согласие действует с даты подачи настоящих предложений, замечаний до окончания публичных слушаний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*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, 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Согласие на обработку персональных данных может быть отозвано субъектом персональных данных на основании письменного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* Указываются и прикладываются документы (копии), подтверждающие сведения в соответствии с пунктом 1.5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3:00Z</dcterms:created>
  <dc:creator>Сергей</dc:creator>
  <dc:description/>
  <cp:keywords/>
  <dc:language>en-US</dc:language>
  <cp:lastModifiedBy>Панькова Наталия Александровна</cp:lastModifiedBy>
  <cp:lastPrinted>2019-02-22T11:22:00Z</cp:lastPrinted>
  <dcterms:modified xsi:type="dcterms:W3CDTF">2022-05-06T11:03:00Z</dcterms:modified>
  <cp:revision>2</cp:revision>
  <dc:subject/>
  <dc:title> </dc:title>
</cp:coreProperties>
</file>