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>от 27.12.2021 № 1231, от 03.03.2022 № 137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е 2.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после абзаца пятого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 выполнении работ по обустройству ТКО осуществление строительного контроля (далее - Строительный контроль обустройства ТКО)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 абзац десятый после слов «и (или) устройства тротуаров дворовых территорий» дополнить словами «обустройства ТКО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3. после абзаца тринадцатого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выполнения демонтажа металлических конструкций сдача лома </w:t>
        <w:br/>
        <w:t>в специализированную организацию, осуществляющую прием лома и отходов металлов и вычет средств, полученных от сдачи из общей суммы расходов на благоустройство дворовой территории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.8.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абзац пятый после слов «и (или) Строительный контроль детских площадок» дополнить словами «и(или) Строительного контроля обустройства ТКО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абзац девятый после слов «и (или) Строительный контроль детских площадок» дополнить словами «и(или) Строительного контроля обустройства ТКО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2.8.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8.4. кадастровый паспорт земельного участка, в случае его отсутствия - кадастровую выписку о земельном участке или иные правоустанавливающие документы на земельный участок и решение департамента земельных отношений администрации города Перми о размещении </w:t>
      </w:r>
      <w:r>
        <w:rPr>
          <w:sz w:val="28"/>
          <w:szCs w:val="28"/>
        </w:rPr>
        <w:t>элемента благоустройства территории</w:t>
      </w:r>
      <w:r>
        <w:rPr>
          <w:rFonts w:eastAsia="Calibri"/>
          <w:sz w:val="28"/>
          <w:szCs w:val="28"/>
          <w:lang w:eastAsia="en-US"/>
        </w:rPr>
        <w:t xml:space="preserve">, выданное в соответствии с Положением о порядке и условиях размещения объектов на землях или земельных участках, находящихся </w:t>
        <w:br/>
        <w:t xml:space="preserve">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ым постановлением Правительства Пермского края </w:t>
        <w:br/>
        <w:t>от 22 июля 2015 г. № 478-п (при обустройстве ТКО на землях или земельных участках, находящихся в государственной или муниципальной собственности).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осле пункта 2.8.5 дополнить пунктом 2.8.6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хема размещения и технические параметры контейнерной площадки </w:t>
        <w:br/>
        <w:t xml:space="preserve">для сбора твердых коммунальных отходов, согласованные с региональным оператором по обращению с твердыми коммунальными отходами, действующим </w:t>
        <w:br/>
        <w:t>на территории Пермского края (при обустройстве ТКО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приложении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. таблицу дополнить строкой 10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хема размещения и технические параметры контейнерной площадки для сбора твердых коммунальных отходов в соответствии с пунктом 2.8.5 Порядка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2. примечание 3 после слов «и (или) при выполнении работ по организации спортивных, детских площадок» дополнить словами «, и(или) при выполнении работ по обустройству контейнерных площадок для сбора твердых коммунальных отходов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таблице приложения 1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 в графе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1.1. слова «все виды работ, входящие в минимальный и (или) дополнительный перечень работ» заменить словами «все виды работ, входящие в минимальный и (или) дополнительный перечень работ, обустройство контейнерной площадки для сбора твердых коммунальных отход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1.2. слова «все виды работ, входящие в минимальный перечень работ» заменить словами «все виды работ, входящие в минимальный перечень работ, обустройство контейнерной площадки для сбора твердых коммунальных отход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1. в графе 3 строки 6.2 после слов «40-70 и 70-120 мм» дополнить словами «(марки не ниже 600 и за исключением известняковых пород)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2. дополнить строками 14.1, 14.2, 14.3, 14.4, 14.5 следующего содержа</w:t>
      </w:r>
      <w:r>
        <w:rPr/>
        <w:t>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07"/>
        <w:gridCol w:w="7172"/>
      </w:tblGrid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контейнерной площадки для сбора твердых коммунальных отходов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ащение информационной табличкой (при её отсутствии)</w:t>
            </w:r>
          </w:p>
        </w:tc>
      </w:tr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одъездного пути (длиной не более 2 метров длины контейнерной площадки и шириной не более 4 метров) (при его отсутствии)</w:t>
            </w:r>
          </w:p>
        </w:tc>
      </w:tr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3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твердого (асфальтового, бетонного) основания с уклоном для отведения талых и дождевых сточных вод (при его отсутствии)</w:t>
            </w:r>
          </w:p>
        </w:tc>
      </w:tr>
      <w:tr>
        <w:trPr>
          <w:trHeight w:val="9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устройство ограждения, обеспечивающего предупреждение распространения отходов за пределы контейнерной площадки </w:t>
            </w:r>
          </w:p>
        </w:tc>
      </w:tr>
      <w:tr>
        <w:trPr>
          <w:trHeight w:val="6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5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устройство площадки в соответствии с требованиями </w:t>
            </w:r>
            <w:r>
              <w:rPr>
                <w:sz w:val="28"/>
                <w:szCs w:val="28"/>
              </w:rPr>
              <w:t>СанПиН 2.1.3684-2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дополнить приложением 15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(ПРЕДЕЛЬНАЯ) СТОИМОСТЬ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обустройству контейнерной площадки для сбора твердых </w:t>
        <w:br/>
        <w:t xml:space="preserve">коммунальных отходов в рамках благоустройства дворовых территорий </w:t>
        <w:br/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850"/>
        <w:gridCol w:w="851"/>
        <w:gridCol w:w="226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благоустройству дворовых территор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(предельная) стоимость работ по благоустройству дворовых территорий,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850"/>
        <w:gridCol w:w="85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контейнерной площадки для сбора твердых коммунальных отх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контейнерной площадки для сбора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446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асфальтового покрытия подъездного пути и(или)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4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бетонного покрытия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дорожного борта покрытия и(или)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7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новка тротуарного борта покрытия и(или) ос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едвиденные затраты при обустройстве контейнерной площадки для сбора твердых коммунальных от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7:00Z</dcterms:created>
  <dc:creator>Сергей</dc:creator>
  <dc:description/>
  <dc:language>en-US</dc:language>
  <cp:lastModifiedBy>Пучнина Ксения Анатольевна</cp:lastModifiedBy>
  <cp:lastPrinted>2022-02-14T09:05:00Z</cp:lastPrinted>
  <dcterms:modified xsi:type="dcterms:W3CDTF">2022-05-06T11:37:00Z</dcterms:modified>
  <cp:revision>2</cp:revision>
  <dc:subject/>
  <dc:title/>
</cp:coreProperties>
</file>