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уполномоч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в целях оказани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у публич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содейств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ведении публичного мероприят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В соответствии с Федеральным законом от 19 июня 2004 г. № 54-ФЗ «О собраниях, митингах, демонстрациях, шествиях и пикетированиях», постановлением администрации города Перми от 24 июля 2017 г. № 573 «Об утверждении </w:t>
        <w:br/>
        <w:t xml:space="preserve">Регламента взаимодействия функциональных подразделений, функциональных </w:t>
        <w:br/>
        <w:t>и территориальных органов администрации города Перми по оказанию организатору публичного мероприятия содействия в проведении публичного мероприятия на территории города Перми», на основании уведомления Пермской городской общественной организации ветеранов (пенсионеров) войны, труда, Вооруженных Сил и правоохранительных органов в лице председателя Савкиной В.С. о проведении публичного мероприятия от 28 апреля 2022 г.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Назначить Осипова Константина Олеговича, начальника сектора внутренней политики управления по вопросам общественного самоуправления и межнациональным отношениям администрации города Перми, Исмагилова Олега Махтурзяновича, консультанта сектора внутренней политики управления по вопросам общественного самоуправления и межнациональным отношениям администрации города Перми, уполномоченными представителями в целях оказания организатору публичного мероприятия Савкиной В.С. содействия в проведении публичного мероприятия в форме демонстрации от пересечения ул. Революции </w:t>
        <w:br/>
        <w:t>и Комсомольского проспекта до площади у ГКБУК «Пермский академический Театр-Театр» 09 мая 2022 г. с 09.00 час. до 13.30 час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Осипову Константину Олеговичу по итогам публичного мероприятия составить отчет о завершившемся публичном мероприятии на территории города Перми не позднее 12.00 час. 11 мая 2022 г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4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распоряж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>6. Контроль за исполнением настоящего распоряжения возложить на руководителя аппарата администрации города Перми, исполняющего обязанности заместителя главы администрации города Перми Молоковских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42:00Z</dcterms:created>
  <dc:creator>Сергей</dc:creator>
  <dc:description/>
  <cp:keywords/>
  <dc:language>en-US</dc:language>
  <cp:lastModifiedBy>Панькова Наталия Александровна</cp:lastModifiedBy>
  <cp:lastPrinted>2019-02-22T11:43:00Z</cp:lastPrinted>
  <dcterms:modified xsi:type="dcterms:W3CDTF">2022-05-06T11:42:00Z</dcterms:modified>
  <cp:revision>2</cp:revision>
  <dc:subject/>
  <dc:title> </dc:title>
</cp:coreProperties>
</file>