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8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4360"/>
                          <a:chOff x="0" y="0"/>
                          <a:chExt cx="6285960" cy="158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7000"/>
                            <a:ext cx="15361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90240"/>
                            <a:ext cx="10857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75pt" coordorigin="12,-862" coordsize="9899,2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5;width:241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70;width:170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5.2022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работы </w:t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задержанными животными </w:t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 </w:t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рганизации работы с задержанными животными на территор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Агеева В.Г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Перми 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04.05.2022 № 333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работы с задержанными животными </w:t>
        <w:br/>
        <w:t xml:space="preserve">на территории города Перми 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78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ab/>
        <w:t xml:space="preserve">1.1. Настоящий Порядок организации работы с задержанными животными на территории города Перми (далее – Порядок) разработан в соответствии </w:t>
        <w:br/>
        <w:t>с Гражданским кодексом Российской Федерации (далее – ГК РФ), Федеральным законом от 06 октября 2003 г. № 131-ФЗ «Об общих принципах организации местного самоуправления в Российской Федерации», Уставом города Перми.</w:t>
      </w:r>
    </w:p>
    <w:p>
      <w:pPr>
        <w:pStyle w:val="Normal"/>
        <w:tabs>
          <w:tab w:val="clear" w:pos="720"/>
          <w:tab w:val="right" w:pos="978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2. Порядок определяет механизм реализации полномочий, предусмотренных статьей 230 ГК РФ, и распространяет свое действие </w:t>
        <w:br/>
        <w:t xml:space="preserve">на отношения, возникшие при задержании безнадзорных домашних животных (собак или кошек) (далее – животные). 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ступление задержанных животных для дальнейшего содержания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В случае принятия лицом, задержавшим животное, решения </w:t>
        <w:br/>
        <w:t xml:space="preserve">об обращении с заявлением об обнаруженном животном в орган местного самоуправления в соответствии со статьей 230 ГК РФ животное доставляется </w:t>
        <w:br/>
        <w:t xml:space="preserve">в муниципальное казенное учреждение «Служба по обращению с животными </w:t>
        <w:br/>
        <w:t>без владельцев» (далее – Учреждение)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бнаружении животного на территории города Перми оформляется по форме согласно приложению 1 к настоящему Порядку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2. При отказе лица, задержавшего животное, оставить животное у себя </w:t>
        <w:br/>
        <w:t>на содержании и в пользовании на время розыска собственника животного животное поступает в Учреждение с соблюдением требований Порядка организации деятельности приютов для животных и установления норм содержания животных в них на территории Пермского края, утвержденного постановлением Правительства Пермского края от 02 июля 2020 г. № 478-п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 При согласии лица, задержавшего животное, оставить животное у себя на содержании и в пользовании на время розыска собственника животного осуществляется учет и маркирование животного в соответствии с разделом 3 настоящего Порядка. 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задержавшее животное, вправе обратиться с заявлением </w:t>
        <w:br/>
        <w:t>о ветеринарном обслуживании задержанного животного по форме согласно приложению 2 к настоящему Порядку. Ветеринарное обслуживание осуществляется специалистом в области ветеринарии Учреждения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язанности по содержанию животного, приобретение права собственности на животное, возмещение расходов на содержание животного осуществляются в соответствии со статьями 230, 231, 232 ГК РФ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т и маркирование задержанных животных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1. В случае, предусмотренном пунктом 2.3 настоящего Порядка, в день подачи заявления об обнаружении животного животное подлежит постановке </w:t>
        <w:br/>
        <w:t>на учет и маркированию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арточка учета животного оформляется по форме согласно приложению 3 к настоящему Порядку и подлежит хранению в Учреждении </w:t>
        <w:br/>
        <w:t>не менее пяти лет со дня подачи заявления об обнаружении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3. Маркирование животного осуществляется путем имплантации электронного чипа, содержащего информацию о животном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 задержанном животном, переданном на содержание лицу, задержавшему животное, заносятся в реестр учета задержанных животных, который ведется по каждому календарному году в электронном виде по форме согласно приложению 4 к настоящему Порядку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учета задержанных животных подлежит хранению в Учреждении </w:t>
        <w:br/>
        <w:t>не менее пяти лет по окончании календарного года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озыск собственника задержанного животного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реждение ведет розыск собственника животного путем размещения сведений о животном в информационно-телекоммуникационной сети Интернет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животном в информационно-телекоммуникационной сети Интернет размещаются в течение трех рабочих дней с момента подачи заявления об обнаружении животного на территории города Перми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 истечении шести месяцев со дня оформления заявления </w:t>
        <w:br/>
        <w:t>об обнаружении животного или в случае обнаружения собственника животного сведения о задержанном животном подлежат удалению из информационно-телекоммуникационной сети Интернет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63" w:top="1134" w:footer="72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рганизации работы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 задержанными животным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на территории города Перм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КУ «Служба по обращени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 животными без владельцев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____________________________</w:t>
      </w:r>
    </w:p>
    <w:p>
      <w:pPr>
        <w:pStyle w:val="Normal"/>
        <w:ind w:left="567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ерия, номер паспорта)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рган, выдавший документ, дата выдачи)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рес регистрации:__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ужении животного на территории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1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ною</w:t>
      </w:r>
      <w:r>
        <w:rPr>
          <w:sz w:val="28"/>
          <w:szCs w:val="28"/>
          <w:u w:val="single"/>
        </w:rPr>
        <w:tab/>
        <w:t xml:space="preserve">                                        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, место обнаружения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наружено животное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2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exac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ются все данные о животном: вид, пол, порода, возраст, окрас, характеристика волосяного покрова, наличие</w:t>
      </w:r>
    </w:p>
    <w:p>
      <w:pPr>
        <w:pStyle w:val="Normal"/>
        <w:spacing w:lineRule="exac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шейника (шлейки), микрочипа, бирки, регистрационного знака с уникальным номером, особые приметы и отметины,</w:t>
      </w:r>
    </w:p>
    <w:p>
      <w:pPr>
        <w:pStyle w:val="Normal"/>
        <w:spacing w:lineRule="exac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ругие особенности)</w:t>
      </w:r>
    </w:p>
    <w:p>
      <w:pPr>
        <w:pStyle w:val="Normal"/>
        <w:tabs>
          <w:tab w:val="clear" w:pos="720"/>
          <w:tab w:val="left" w:pos="6521" w:leader="none"/>
          <w:tab w:val="right" w:pos="99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вить задержанное животное на содержании_______________________,</w:t>
      </w:r>
    </w:p>
    <w:p>
      <w:pPr>
        <w:pStyle w:val="Normal"/>
        <w:tabs>
          <w:tab w:val="clear" w:pos="720"/>
          <w:tab w:val="left" w:pos="652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  <w:vertAlign w:val="superscript"/>
        </w:rPr>
        <w:t>(согласен/не согласен)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sz w:val="28"/>
          <w:szCs w:val="28"/>
        </w:rPr>
        <w:t>с требованиями, предусмотренными частью 3 статьи 230, статьей 231 Гражданского кодекса Российской Федерации, ознакомлен.</w:t>
      </w:r>
    </w:p>
    <w:p>
      <w:pPr>
        <w:pStyle w:val="Normal"/>
        <w:tabs>
          <w:tab w:val="clear" w:pos="720"/>
          <w:tab w:val="left" w:pos="6521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06 г. № 152-ФЗ </w:t>
        <w:br/>
        <w:t>«О персональных данных» даю свое согласие муниципальному казенному учреждению «Служба по обращению с животными без владельцев» на обработку персональных данных, содержащихся в настоящем заявлении.</w:t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в течение всего срока отношений, связанных с обнаружением животного.</w:t>
      </w:r>
    </w:p>
    <w:p>
      <w:pPr>
        <w:pStyle w:val="Normal"/>
        <w:tabs>
          <w:tab w:val="clear" w:pos="720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/>
      </w:pPr>
      <w:r>
        <w:rPr>
          <w:sz w:val="28"/>
          <w:szCs w:val="28"/>
        </w:rPr>
        <w:t>_____________                _____________________                    ______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4111" w:leader="none"/>
          <w:tab w:val="left" w:pos="850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(подпись)</w:t>
        <w:tab/>
        <w:t>(Ф.И.О.)</w:t>
        <w:tab/>
        <w:t>(дата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8222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8222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рганизации работы 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8222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 задержанными животными 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8222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на территории города Перми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8222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МКУ «Служба по обращению </w:t>
        <w:br/>
        <w:t>с животными без владельцев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____________________________</w:t>
      </w:r>
    </w:p>
    <w:p>
      <w:pPr>
        <w:pStyle w:val="Normal"/>
        <w:ind w:left="567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ерия, номер паспорта)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рган, выдавший документ, дата выдачи)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рес регистрации:__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теринарном обслуживании задержанного животн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муниципальное казенное учреждение «Служба по обращению </w:t>
        <w:br/>
        <w:t>с животными без владельцев» выполнить ветеринарное обслуживание задержанного животного.</w:t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Вид ветеринарного обслуживания,</w:t>
      </w:r>
      <w:r>
        <w:rPr/>
        <w:t xml:space="preserve"> отметить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83"/>
        <w:gridCol w:w="5269"/>
      </w:tblGrid>
      <w:tr>
        <w:trPr>
          <w:trHeight w:val="57" w:hRule="atLeast"/>
        </w:trPr>
        <w:tc>
          <w:tcPr>
            <w:tcW w:w="4371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eastAsia="Calibri"/>
                <w:sz w:val="8"/>
                <w:szCs w:val="28"/>
              </w:rPr>
            </w:pPr>
            <w:r>
              <w:rPr>
                <w:rFonts w:eastAsia="Calibri"/>
                <w:sz w:val="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eastAsia="Calibri"/>
                <w:sz w:val="8"/>
                <w:szCs w:val="28"/>
              </w:rPr>
            </w:pPr>
            <w:r>
              <w:rPr>
                <w:rFonts w:eastAsia="Calibri"/>
                <w:sz w:val="8"/>
                <w:szCs w:val="2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eastAsia="Calibri"/>
                <w:sz w:val="8"/>
                <w:szCs w:val="28"/>
              </w:rPr>
            </w:pPr>
            <w:r>
              <w:rPr>
                <w:rFonts w:eastAsia="Calibri"/>
                <w:sz w:val="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рилиза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eastAsia="Calibri"/>
                <w:sz w:val="8"/>
                <w:szCs w:val="28"/>
              </w:rPr>
            </w:pPr>
            <w:r>
              <w:rPr>
                <w:rFonts w:eastAsia="Calibri"/>
                <w:sz w:val="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eastAsia="Calibri"/>
                <w:sz w:val="8"/>
                <w:szCs w:val="28"/>
              </w:rPr>
            </w:pPr>
            <w:r>
              <w:rPr>
                <w:rFonts w:eastAsia="Calibri"/>
                <w:sz w:val="8"/>
                <w:szCs w:val="2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eastAsia="Calibri"/>
                <w:sz w:val="8"/>
                <w:szCs w:val="28"/>
              </w:rPr>
            </w:pPr>
            <w:r>
              <w:rPr>
                <w:rFonts w:eastAsia="Calibri"/>
                <w:sz w:val="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стра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eastAsia="Calibri"/>
                <w:sz w:val="8"/>
                <w:szCs w:val="28"/>
              </w:rPr>
            </w:pPr>
            <w:r>
              <w:rPr>
                <w:rFonts w:eastAsia="Calibri"/>
                <w:sz w:val="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eastAsia="Calibri"/>
                <w:sz w:val="8"/>
                <w:szCs w:val="28"/>
              </w:rPr>
            </w:pPr>
            <w:r>
              <w:rPr>
                <w:rFonts w:eastAsia="Calibri"/>
                <w:sz w:val="8"/>
                <w:szCs w:val="2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eastAsia="Calibri"/>
                <w:sz w:val="8"/>
                <w:szCs w:val="28"/>
              </w:rPr>
            </w:pPr>
            <w:r>
              <w:rPr>
                <w:rFonts w:eastAsia="Calibri"/>
                <w:sz w:val="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кцинация против бешен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06 г. </w:t>
        <w:br/>
        <w:t>№ 152-ФЗ «О персональных данных» даю свое согласие муниципальному казенному учреждению «Служба по обращению с животными без владельцев» на обработку персональных данных, содержащихся в настоящем заявлении.</w:t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/>
      </w:pPr>
      <w:r>
        <w:rPr>
          <w:sz w:val="28"/>
          <w:szCs w:val="28"/>
        </w:rPr>
        <w:t>Настоящее согласие действует со дня его подписания в течение всего срока отношений, связанных с обнаружением животного.</w:t>
      </w:r>
    </w:p>
    <w:p>
      <w:pPr>
        <w:pStyle w:val="Normal"/>
        <w:tabs>
          <w:tab w:val="clear" w:pos="720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                         _____________________                ____________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5103" w:leader="none"/>
          <w:tab w:val="left" w:pos="8789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(подпись)</w:t>
        <w:tab/>
        <w:t>(Ф.И.О.)</w:t>
        <w:tab/>
        <w:t>(дата)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8222" w:leader="none"/>
        </w:tabs>
        <w:spacing w:lineRule="exact" w:line="240"/>
        <w:ind w:left="5670" w:hanging="567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8222" w:leader="none"/>
        </w:tabs>
        <w:spacing w:lineRule="exact" w:line="240"/>
        <w:ind w:left="5670" w:hanging="567"/>
        <w:rPr>
          <w:sz w:val="28"/>
          <w:szCs w:val="28"/>
        </w:rPr>
      </w:pPr>
      <w:r>
        <w:rPr>
          <w:sz w:val="28"/>
          <w:szCs w:val="28"/>
        </w:rPr>
        <w:t xml:space="preserve">к Порядку организации работы 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8222" w:leader="none"/>
        </w:tabs>
        <w:spacing w:lineRule="exact" w:line="240"/>
        <w:ind w:left="5670" w:hanging="567"/>
        <w:rPr>
          <w:sz w:val="28"/>
          <w:szCs w:val="28"/>
        </w:rPr>
      </w:pPr>
      <w:r>
        <w:rPr>
          <w:sz w:val="28"/>
          <w:szCs w:val="28"/>
        </w:rPr>
        <w:t xml:space="preserve">с задержанными животными 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8222" w:leader="none"/>
        </w:tabs>
        <w:spacing w:lineRule="exact" w:line="240"/>
        <w:ind w:left="5670" w:hanging="567"/>
        <w:rPr>
          <w:sz w:val="28"/>
          <w:szCs w:val="28"/>
        </w:rPr>
      </w:pPr>
      <w:r>
        <w:rPr>
          <w:sz w:val="28"/>
          <w:szCs w:val="28"/>
        </w:rPr>
        <w:t>на территории города Перми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8222" w:leader="none"/>
        </w:tabs>
        <w:spacing w:lineRule="exact" w:line="240"/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8222" w:leader="none"/>
        </w:tabs>
        <w:spacing w:lineRule="exact" w:line="240"/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4639"/>
        <w:gridCol w:w="1802"/>
        <w:gridCol w:w="419"/>
        <w:gridCol w:w="10"/>
      </w:tblGrid>
      <w:tr>
        <w:trPr>
          <w:trHeight w:val="283" w:hRule="atLeast"/>
        </w:trPr>
        <w:tc>
          <w:tcPr>
            <w:tcW w:w="750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АРТОЧК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чета животного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750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Место для фот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вотного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8222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___»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______ 20___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  <w:tc>
          <w:tcPr>
            <w:tcW w:w="46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8222" w:leader="none"/>
        </w:tabs>
        <w:rPr/>
      </w:pPr>
      <w:r>
        <w:rPr>
          <w:sz w:val="28"/>
          <w:szCs w:val="28"/>
        </w:rPr>
        <w:t>Лицо, задержавшее животное: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аспорт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ерия, номер, кем, когда выдан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Место регистрации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Контактный телефон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поступившем живот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рода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крас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шерсть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уши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хвост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ысота в холке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ес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озраст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имерны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омер чипа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Клинический осмотр «__» __________ 20__ г.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>(дата, Ф.И.О., подпись специалиста в области ветерина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а вакцинация против бешенства</w:t>
      </w:r>
    </w:p>
    <w:p>
      <w:pPr>
        <w:pStyle w:val="Normal"/>
        <w:rPr/>
      </w:pPr>
      <w:r>
        <w:rPr>
          <w:sz w:val="28"/>
          <w:szCs w:val="28"/>
        </w:rPr>
        <w:t xml:space="preserve">«__» __________ 20__ г.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дата, Ф.И.О., подпись специалиста в области ветеринари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рилизация проведена (не проведена)</w:t>
      </w:r>
    </w:p>
    <w:p>
      <w:pPr>
        <w:pStyle w:val="Normal"/>
        <w:rPr/>
      </w:pPr>
      <w:r>
        <w:rPr>
          <w:sz w:val="28"/>
          <w:szCs w:val="28"/>
        </w:rPr>
        <w:t xml:space="preserve">«__» __________ 20__ г.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дата, Ф.И.О., подпись специалиста в области ветеринарии, основание непроведения стерилизации)</w:t>
      </w:r>
    </w:p>
    <w:p>
      <w:pPr>
        <w:pStyle w:val="Normal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Ф.И.О. руководителя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  Подпись</w:t>
      </w:r>
      <w:r>
        <w:rPr>
          <w:sz w:val="28"/>
          <w:szCs w:val="28"/>
          <w:u w:val="single"/>
        </w:rPr>
        <w:tab/>
        <w:tab/>
        <w:tab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8222" w:leader="none"/>
        </w:tabs>
        <w:spacing w:lineRule="exact" w:line="240"/>
        <w:ind w:left="9923" w:firstLine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8222" w:leader="none"/>
        </w:tabs>
        <w:spacing w:lineRule="exact" w:line="240"/>
        <w:ind w:left="9923" w:firstLine="1"/>
        <w:rPr>
          <w:sz w:val="28"/>
          <w:szCs w:val="28"/>
        </w:rPr>
      </w:pPr>
      <w:r>
        <w:rPr>
          <w:sz w:val="28"/>
          <w:szCs w:val="28"/>
        </w:rPr>
        <w:t xml:space="preserve">к Порядку организации работы 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8222" w:leader="none"/>
        </w:tabs>
        <w:spacing w:lineRule="exact" w:line="240"/>
        <w:ind w:left="9923" w:firstLine="1"/>
        <w:rPr>
          <w:sz w:val="28"/>
          <w:szCs w:val="28"/>
        </w:rPr>
      </w:pPr>
      <w:r>
        <w:rPr>
          <w:sz w:val="28"/>
          <w:szCs w:val="28"/>
        </w:rPr>
        <w:t xml:space="preserve">с задержанными животными 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8222" w:leader="none"/>
        </w:tabs>
        <w:spacing w:lineRule="exact" w:line="240"/>
        <w:ind w:left="9923" w:firstLine="1"/>
        <w:rPr>
          <w:sz w:val="28"/>
          <w:szCs w:val="28"/>
        </w:rPr>
      </w:pPr>
      <w:r>
        <w:rPr>
          <w:sz w:val="28"/>
          <w:szCs w:val="28"/>
        </w:rPr>
        <w:t>на территории города Перми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8222" w:leader="none"/>
        </w:tabs>
        <w:spacing w:lineRule="exact" w:line="240"/>
        <w:ind w:left="992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8222" w:leader="none"/>
        </w:tabs>
        <w:spacing w:lineRule="exact" w:line="240"/>
        <w:ind w:firstLine="90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8222" w:leader="none"/>
        </w:tabs>
        <w:spacing w:lineRule="exact" w:line="240"/>
        <w:ind w:firstLine="90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8222" w:leader="none"/>
        </w:tabs>
        <w:ind w:firstLine="90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822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822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задержанных животных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822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822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«___» ________ 20__ г. по «___» ________ 20__ г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75"/>
        <w:gridCol w:w="1472"/>
        <w:gridCol w:w="1472"/>
        <w:gridCol w:w="1582"/>
        <w:gridCol w:w="1796"/>
        <w:gridCol w:w="1472"/>
        <w:gridCol w:w="1600"/>
        <w:gridCol w:w="1625"/>
        <w:gridCol w:w="1811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ержания животного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, пол животного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рточки уч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вотного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ные лечебно-профилактические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чипа животног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ата передачи животного на содержание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 лица, у которого животное находится на содержани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а содержания животного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кцина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рилизац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  <w:tab w:val="left" w:pos="822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1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06:00Z</dcterms:created>
  <dc:creator>Сергей</dc:creator>
  <dc:description/>
  <cp:keywords/>
  <dc:language>en-US</dc:language>
  <cp:lastModifiedBy>Панькова Наталия Александровна</cp:lastModifiedBy>
  <cp:lastPrinted>2022-03-16T11:43:00Z</cp:lastPrinted>
  <dcterms:modified xsi:type="dcterms:W3CDTF">2022-05-04T12:06:00Z</dcterms:modified>
  <cp:revision>2</cp:revision>
  <dc:subject/>
  <dc:title> </dc:title>
</cp:coreProperties>
</file>