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нкурсной комисси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городского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социально значимых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«Город – это мы»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>от 08.02.2022 № 71 «О проведени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городского конкурса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проектов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– это мы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нкурсной комиссии по проведению 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конкурса социально значимых проектов «Город – это мы», утвержденный постановлением администрации города Перми от 08 февраля 2022 г. № 71 «О проведении 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конкурса социально значимых проектов «Город – это мы», следующие изменения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  <w:br/>
              <w:t xml:space="preserve">и межнациональным отношениям </w:t>
              <w:br/>
              <w:t>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, и.о. заместителя главы администрации города Перми»;</w:t>
            </w:r>
          </w:p>
        </w:tc>
      </w:tr>
    </w:tbl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8"/>
        </w:rPr>
        <w:t>1.2. позицию</w:t>
      </w:r>
      <w:r>
        <w:rPr/>
        <w:t>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як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по вопросам общественного самоуправления </w:t>
              <w:br/>
              <w:t xml:space="preserve">и межнациональным отношения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як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вопросам общественного самоуправления </w:t>
              <w:br/>
              <w:t xml:space="preserve">и межнациональным отношениям </w:t>
              <w:br/>
              <w:t>администрации города Перм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5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7:00Z</dcterms:created>
  <dc:creator>Сергей</dc:creator>
  <dc:description/>
  <cp:keywords/>
  <dc:language>en-US</dc:language>
  <cp:lastModifiedBy>Панькова Наталия Александровна</cp:lastModifiedBy>
  <cp:lastPrinted>2022-04-26T17:03:00Z</cp:lastPrinted>
  <dcterms:modified xsi:type="dcterms:W3CDTF">2022-05-04T12:47:00Z</dcterms:modified>
  <cp:revision>2</cp:revision>
  <dc:subject/>
  <dc:title> </dc:title>
</cp:coreProperties>
</file>