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 (в ред. </w:t>
        <w:br/>
        <w:t>от 10.03.2021 № 144, от 28.04.2021 № 314, от 31.08.2021 № 64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, в соответствии </w:t>
        <w:br/>
        <w:t>с муниципальной программой «Доступное и качественное образование», является количество часов на проведение мероприятий по сохранению и использованию музея «Дом Дягилева» в соответствии с планом проведения мероприятий (далее -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 2022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риложением 6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 (в ред. </w:t>
        <w:br/>
        <w:t>от 28.04.2021 № 314, от 31.08.2021 № 647, от 11.01.2022 № 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проведенных восстановительных программ с участием несовершеннолетних в соответствии с муниципальной программой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ложение 3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4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риложением 5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 (в ред. от 28.04.2021 </w:t>
        <w:br/>
        <w:t>№ 314, от 31.08.2021 № 646, от 03.09.2021 № 661, от 20.10.2021 № 90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реализующих историко-культурную образовательную программу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ложение 3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ложение 4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ополнить приложением 5 согласно приложению 9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», утвержденный постановлением администрации города Перми </w:t>
        <w:br/>
        <w:t xml:space="preserve">от 14 октября 2020 г. № 983 (в ред. от 27.10.2020 № 1091, от 27.04.2021 № 301, </w:t>
        <w:br/>
        <w:t>от 28.04.2021 № 314, от 31.08.2021 № 641, от 29.09.2021 № 77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.3 дополнить словами «в рамках выполнения мероприятий муниципальной программы «Безопасный гор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классов, где реализуются мероприятия по профилактике потребления ПАВ </w:t>
        <w:br/>
        <w:t xml:space="preserve">в соответствии с муниципальной программой «Безопасный горо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ложение 3 изложить в редакции согласно приложению 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ложение 4 изложить в редакции согласно приложению 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полнить приложением 5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(в ред. от 19.02.2021 № 98, от 28.04.2021 № 314, </w:t>
        <w:br/>
        <w:t>от 30.08.2021 № 63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ункт 1.3 дополнить словами «в рамках выполнения мероприятий муниципальной программы «Общественное соглас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, в соответствии </w:t>
        <w:br/>
        <w:t>с муниципальной программой «Общественное согласие»,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–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 2022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ложение 4 изложить в редакции согласно приложению 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иложение 5 изложить в редакции согласно приложению 1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дополнить приложением 6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134"/>
        <w:gridCol w:w="1134"/>
        <w:gridCol w:w="2551"/>
        <w:gridCol w:w="1560"/>
        <w:gridCol w:w="2835"/>
        <w:gridCol w:w="2409"/>
        <w:gridCol w:w="135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6 - гр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</w:t>
              <w:br/>
              <w:t>(гр. 7 / гр. 4 x 100%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0" w:name="Par369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5"/>
        <w:gridCol w:w="1343"/>
        <w:gridCol w:w="708"/>
        <w:gridCol w:w="2222"/>
        <w:gridCol w:w="732"/>
        <w:gridCol w:w="1052"/>
        <w:gridCol w:w="1523"/>
        <w:gridCol w:w="708"/>
        <w:gridCol w:w="1418"/>
        <w:gridCol w:w="760"/>
        <w:gridCol w:w="1480"/>
        <w:gridCol w:w="1097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бсидии на иные цел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ступ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платы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д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5.2022 № 33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8:00Z</dcterms:created>
  <dc:creator>Сергей</dc:creator>
  <dc:description/>
  <cp:keywords/>
  <dc:language>en-US</dc:language>
  <cp:lastModifiedBy>Панькова Наталия Александровна</cp:lastModifiedBy>
  <cp:lastPrinted>2022-04-19T10:28:00Z</cp:lastPrinted>
  <dcterms:modified xsi:type="dcterms:W3CDTF">2022-05-05T10:28:00Z</dcterms:modified>
  <cp:revision>2</cp:revision>
  <dc:subject/>
  <dc:title> </dc:title>
</cp:coreProperties>
</file>