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ок определения объема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а иные цели бюджетным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занятости молодежи,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0.2020 № 105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Docdata"/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 xml:space="preserve">от 20 октября 2020 г. № 1056 (в ред. от 14.09.2021 № 703, от 22.12.2021 </w:t>
        <w:br/>
        <w:t xml:space="preserve">№ 1175), следующие измене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1.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и является осуществление мероприятий по организации занятости молодежи в рамках муниципальной программы «Молодежь города Перми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Требования, которым Учреждения должны соответствовать на 1 число месяца, предшествующего месяцу, в котором принимается решение о предоставлении субсидии на иные ц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»;</w:t>
      </w:r>
    </w:p>
    <w:p>
      <w:pPr>
        <w:pStyle w:val="Normal"/>
        <w:ind w:firstLine="720"/>
        <w:jc w:val="both"/>
        <w:rPr/>
      </w:pPr>
      <w:r>
        <w:rPr>
          <w:rStyle w:val="Docdata"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13. Результатом предоставления субсидии на иные цели является </w:t>
        <w:br/>
        <w:t xml:space="preserve">численность молодежи в возрасте от 14 до 25 лет, вовлеченной в мероприятия </w:t>
        <w:br/>
        <w:t>по организации занятости в рамках выполнения мероприятий муниципальной программы «Молодежь города Перми».</w:t>
      </w:r>
    </w:p>
    <w:p>
      <w:pPr>
        <w:pStyle w:val="1821"/>
        <w:tabs>
          <w:tab w:val="clear" w:pos="720"/>
          <w:tab w:val="left" w:pos="708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  <w:r>
        <w:rPr>
          <w:rStyle w:val="Docdata"/>
          <w:color w:val="000000"/>
          <w:sz w:val="28"/>
          <w:szCs w:val="28"/>
        </w:rPr>
        <w:t>»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5. дополнить пунктом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«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 xml:space="preserve"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приложение 3 изложить в редакции согласно приложению 1 к настоящему постановлению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7. приложение 4 изложить в редакции согласно приложению 2 к настоящему постановлению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8. дополнить приложением 5 согласно приложению 3 к настоящему </w:t>
        <w:br/>
        <w:t xml:space="preserve">постановлению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2 № 33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807"/>
      <w:bookmarkEnd w:id="0"/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 достижении значений результата предоставления субсидии на иные цел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о состоянию на «___» ________________ 20__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: _____________________________________.</w:t>
      </w:r>
    </w:p>
    <w:p>
      <w:pPr>
        <w:pStyle w:val="ConsPlusNormal"/>
        <w:ind w:firstLine="540"/>
        <w:jc w:val="both"/>
        <w:rPr/>
      </w:pPr>
      <w:r>
        <w:rPr/>
        <w:t>Периодичность: 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Единица измерения: рубль.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6"/>
        <w:gridCol w:w="1700"/>
        <w:gridCol w:w="1365"/>
        <w:gridCol w:w="1222"/>
        <w:gridCol w:w="1956"/>
        <w:gridCol w:w="1118"/>
        <w:gridCol w:w="1816"/>
        <w:gridCol w:w="1956"/>
        <w:gridCol w:w="103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Результат предоставления субсидии 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овые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Размер субсидии, предусмотренный соглашением 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достигнутые значения</w:t>
            </w:r>
          </w:p>
        </w:tc>
      </w:tr>
      <w:tr>
        <w:trPr>
          <w:trHeight w:val="1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тчетную дату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ие от планового знач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д по ОКЕ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в абсолютных величинах </w:t>
              <w:br/>
              <w:t>(гр. 7 - гр. 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в процентах </w:t>
              <w:br/>
              <w:t>(гр. 8 / гр. 5 x 100 %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1" w:name="P828"/>
            <w:bookmarkEnd w:id="1"/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2" w:name="P829"/>
            <w:bookmarkEnd w:id="2"/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3" w:name="P832"/>
            <w:bookmarkEnd w:id="3"/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685"/>
        <w:gridCol w:w="4111"/>
      </w:tblGrid>
      <w:tr>
        <w:trPr>
          <w:trHeight w:val="970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46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6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5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11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г.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2 № 33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4" w:name="P678"/>
      <w:bookmarkEnd w:id="4"/>
      <w:r>
        <w:rPr>
          <w:b/>
        </w:rPr>
        <w:t xml:space="preserve">ОТЧЕТ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 «_____» ____________ 20__ г.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учреждения: _____________________________________.</w:t>
      </w:r>
    </w:p>
    <w:p>
      <w:pPr>
        <w:pStyle w:val="ConsPlusNormal"/>
        <w:jc w:val="both"/>
        <w:rPr/>
      </w:pPr>
      <w:r>
        <w:rPr/>
        <w:t>Периодичность: ______________________.</w:t>
      </w:r>
    </w:p>
    <w:p>
      <w:pPr>
        <w:pStyle w:val="ConsPlusNormal"/>
        <w:jc w:val="both"/>
        <w:rPr/>
      </w:pPr>
      <w:r>
        <w:rPr/>
        <w:t>Единица измерения: рубль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4"/>
        <w:gridCol w:w="1667"/>
        <w:gridCol w:w="694"/>
        <w:gridCol w:w="1528"/>
        <w:gridCol w:w="834"/>
        <w:gridCol w:w="1255"/>
        <w:gridCol w:w="1525"/>
        <w:gridCol w:w="834"/>
        <w:gridCol w:w="1389"/>
        <w:gridCol w:w="694"/>
        <w:gridCol w:w="1389"/>
        <w:gridCol w:w="1252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Код по бюджетной классификации </w:t>
              <w:br/>
              <w:t xml:space="preserve">Российской </w:t>
              <w:br/>
              <w:t xml:space="preserve">Федерации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Остаток субсидии на начало текущего финансового год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, разрешенный к использованию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з бюджета города Пер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з них: возвращено в бюджет города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уется в направлении на те же цел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 xml:space="preserve">подлежит </w:t>
              <w:br/>
              <w:t xml:space="preserve">возврат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708"/>
            <w:bookmarkEnd w:id="5"/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709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711"/>
            <w:bookmarkEnd w:id="7"/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" w:name="P712"/>
            <w:bookmarkEnd w:id="8"/>
            <w:r>
              <w:rPr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713"/>
            <w:bookmarkEnd w:id="9"/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714"/>
            <w:bookmarkEnd w:id="10"/>
            <w:r>
              <w:rPr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717"/>
            <w:bookmarkEnd w:id="11"/>
            <w:r>
              <w:rPr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718"/>
            <w:bookmarkEnd w:id="12"/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22"/>
        <w:gridCol w:w="3611"/>
        <w:gridCol w:w="4308"/>
      </w:tblGrid>
      <w:tr>
        <w:trPr>
          <w:trHeight w:val="1124" w:hRule="atLeast"/>
        </w:trPr>
        <w:tc>
          <w:tcPr>
            <w:tcW w:w="3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841" w:hRule="atLeast"/>
        </w:trPr>
        <w:tc>
          <w:tcPr>
            <w:tcW w:w="339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/>
      </w:pPr>
      <w:r>
        <w:rPr/>
        <w:t>«____» ___________ 20 ____г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2 №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  <w:r>
        <w:rPr/>
        <w:t xml:space="preserve"> </w:t>
      </w:r>
      <w:r>
        <w:rPr>
          <w:b/>
          <w:sz w:val="28"/>
          <w:szCs w:val="28"/>
        </w:rPr>
        <w:t>на иные цел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именование учреждения: 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276"/>
        <w:gridCol w:w="1417"/>
        <w:gridCol w:w="2410"/>
        <w:gridCol w:w="1701"/>
        <w:gridCol w:w="1843"/>
        <w:gridCol w:w="1559"/>
      </w:tblGrid>
      <w:tr>
        <w:trPr>
          <w:trHeight w:val="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3" w:name="RANGE!A13"/>
            <w:r>
              <w:rPr>
                <w:color w:val="000000"/>
                <w:sz w:val="28"/>
                <w:szCs w:val="28"/>
              </w:rPr>
              <w:t>Наименование результата</w:t>
            </w:r>
            <w:bookmarkEnd w:id="13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ст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д.мм.ггг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"/>
        <w:gridCol w:w="3544"/>
        <w:gridCol w:w="32"/>
        <w:gridCol w:w="3653"/>
        <w:gridCol w:w="29"/>
        <w:gridCol w:w="3409"/>
      </w:tblGrid>
      <w:tr>
        <w:trPr>
          <w:trHeight w:val="1008" w:hRule="atLeast"/>
        </w:trPr>
        <w:tc>
          <w:tcPr>
            <w:tcW w:w="425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полномоченное лицо) </w:t>
            </w:r>
          </w:p>
        </w:tc>
        <w:tc>
          <w:tcPr>
            <w:tcW w:w="3682" w:type="dxa"/>
            <w:gridSpan w:val="3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246" w:hRule="atLeast"/>
        </w:trPr>
        <w:tc>
          <w:tcPr>
            <w:tcW w:w="4359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7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 ____г. </w:t>
            </w:r>
          </w:p>
        </w:tc>
      </w:tr>
    </w:tbl>
    <w:p>
      <w:pPr>
        <w:pStyle w:val="Normal"/>
        <w:spacing w:lineRule="exact" w:line="360"/>
        <w:jc w:val="both"/>
        <w:rPr>
          <w:rStyle w:val="Docdata"/>
          <w:color w:val="000000"/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0:00Z</dcterms:created>
  <dc:creator>Сергей</dc:creator>
  <dc:description/>
  <cp:keywords/>
  <dc:language>en-US</dc:language>
  <cp:lastModifiedBy>Панькова Наталия Александровна</cp:lastModifiedBy>
  <cp:lastPrinted>2019-06-06T14:16:00Z</cp:lastPrinted>
  <dcterms:modified xsi:type="dcterms:W3CDTF">2022-05-05T10:50:00Z</dcterms:modified>
  <cp:revision>2</cp:revision>
  <dc:subject/>
  <dc:title> </dc:title>
</cp:coreProperties>
</file>