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территори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самоуправл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03.2022 № 169 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состав рабочей группы по вопросам развития территориальных общественных самоуправлений в городе Перми, утвержденный постановлением администрации города Перми от 15 марта 2022 г. № 169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5"/>
        <w:gridCol w:w="5730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«Председатель: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- и.о. заместителя главы администрации города Перми-начальника управления </w:t>
              <w:br/>
              <w:t>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5"/>
        <w:gridCol w:w="5730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«Председатель:</w:t>
            </w:r>
          </w:p>
        </w:tc>
      </w:tr>
      <w:tr>
        <w:trPr>
          <w:trHeight w:val="1171" w:hRule="atLeast"/>
        </w:trPr>
        <w:tc>
          <w:tcPr>
            <w:tcW w:w="4315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5730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руководитель аппарата администрации города Перми, и.о. заместителя главы администрации города Перми»;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5"/>
        <w:gridCol w:w="5730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як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730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8"/>
              </w:rPr>
              <w:t xml:space="preserve">- заместитель начальника </w:t>
            </w:r>
            <w:r>
              <w:rPr>
                <w:rFonts w:eastAsia="Calibri"/>
                <w:szCs w:val="28"/>
              </w:rPr>
              <w:t xml:space="preserve">управления </w:t>
              <w:br/>
              <w:t>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/>
      </w:pPr>
      <w:r>
        <w:br w:type="page"/>
      </w: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rFonts w:eastAsia="Calibri"/>
                <w:szCs w:val="28"/>
              </w:rPr>
              <w:t>«Секретарь:</w:t>
            </w:r>
          </w:p>
        </w:tc>
      </w:tr>
      <w:tr>
        <w:trPr>
          <w:trHeight w:val="1171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як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 xml:space="preserve">управления по вопросам общественного самоуправления </w:t>
              <w:br/>
              <w:t>и межнациональным отношениям администрации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25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4:00Z</dcterms:created>
  <dc:creator>Сергей</dc:creator>
  <dc:description/>
  <cp:keywords/>
  <dc:language>en-US</dc:language>
  <cp:lastModifiedBy>Панькова Наталия Александровна</cp:lastModifiedBy>
  <cp:lastPrinted>2022-05-04T15:23:00Z</cp:lastPrinted>
  <dcterms:modified xsi:type="dcterms:W3CDTF">2022-05-05T11:14:00Z</dcterms:modified>
  <cp:revision>2</cp:revision>
  <dc:subject/>
  <dc:title> </dc:title>
</cp:coreProperties>
</file>