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комиссии по предоставлению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безвозмездно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оциаль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5.2021 № 363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едоставлению муниципального имущества города Перми в безвозмездное пользование социально ориентированным </w:t>
        <w:br/>
        <w:t>некоммерческим организациям, утвержденный постановлением администрации города Перми от 21 мая 2021 г. № 363 (в ред. от 17.11.2021 № 1017, от 20.01.2022 № 26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70" w:hRule="atLeast"/>
        </w:trPr>
        <w:tc>
          <w:tcPr>
            <w:tcW w:w="10131" w:type="dxa"/>
            <w:gridSpan w:val="2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912" w:type="dxa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орода Перми-начальника управления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70" w:hRule="atLeast"/>
        </w:trPr>
        <w:tc>
          <w:tcPr>
            <w:tcW w:w="10131" w:type="dxa"/>
            <w:gridSpan w:val="2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олоковских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912" w:type="dxa"/>
            <w:tcBorders/>
          </w:tcPr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ConsPlus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орода Перми, и.о. заместителя главы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3"/>
        <w:gridCol w:w="5872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я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72" w:type="dxa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8"/>
              </w:rPr>
              <w:t xml:space="preserve">- заместитель начальника </w:t>
            </w:r>
            <w:r>
              <w:rPr>
                <w:rFonts w:eastAsia="Calibri"/>
                <w:szCs w:val="28"/>
              </w:rPr>
              <w:t xml:space="preserve">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9"/>
        <w:gridCol w:w="591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rFonts w:eastAsia="Calibri"/>
                <w:szCs w:val="28"/>
              </w:rPr>
              <w:t>«Секретарь:</w:t>
            </w:r>
          </w:p>
        </w:tc>
      </w:tr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я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 xml:space="preserve">управления по вопросам общественного само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и межнациональным отношениям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5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Сергей</dc:creator>
  <dc:description/>
  <cp:keywords/>
  <dc:language>en-US</dc:language>
  <cp:lastModifiedBy>Панькова Наталия Александровна</cp:lastModifiedBy>
  <cp:lastPrinted>2022-05-04T16:10:00Z</cp:lastPrinted>
  <dcterms:modified xsi:type="dcterms:W3CDTF">2022-05-06T05:31:00Z</dcterms:modified>
  <cp:revision>2</cp:revision>
  <dc:subject/>
  <dc:title> </dc:title>
</cp:coreProperties>
</file>