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5.06.2018 № 396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рабочей группы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пределению фактическ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я объектов газификации </w:t>
        <w:br/>
        <w:t xml:space="preserve">и иных объектов инженерн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ы в городе Перми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чиком работ по проектированию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троительству котор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лись муниципальные казенны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Управлени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города Перми»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техническ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чика», департамент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решению вопросов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вводом их в эксплуатацию»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>Федерации», Уставом города Пер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5 июня 2018 г. № 396 «О создании рабочей группы по определению фактического состояния объектов газификации и иных объектов инженерной инфраструктуры в городе Перми, заказчиком работ по проектированию и строительству которых являлись муниципальные казенные учреждения «Управление строительства города Перми», «Управление технического заказчика», департамент жилищно-коммунального хозяйства администрации города Перми, решению вопросов, связанных с вводом их в эксплуатацию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1 марта 2019 г. № 25-П «О внесении изменений в состав рабочей группы по определению фактического состояния объектов газификации и иных объектов инженерной инфраструктуры в городе Перми, заказчиком работ по проектированию и строительству которых являлись муниципальные казенные учреждения «Управление строительства города Перми», «Управление технического заказчика», департамент жилищно-коммунального хозяйства администрации города Перми, решению вопросов, связанных с вводом их в эксплуатацию, утвержденный постановлением администрации города Перми от 15.06.2018 № 396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6 апреля 2019 г. № 105-П «О внесении изменений в состав рабочей группы по определению фактического состояния объектов газификации и иных объектов инженерной инфраструктуры в городе Перми, заказчиком работ по проектированию и строительству которых являлись муниципальные казенные учреждения «Управление строительства города Перми», «Управление технического заказчика», департамент жилищно-коммунального хозяйства администрации города Перми, решению вопросов, связанных с вводом их в эксплуатацию, утвержденный постановлением администрации города Перми от 15.06.2018 № 396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 ноября 2019 г. № 929 «О внесении изменений в состав рабочей группы по определению фактического состояния объектов газификации и иных объектов инженерной инфраструктуры в городе Перми, заказчиком работ по проектированию и строительству которых являлись муниципальные казенные учреждения «Управление строительства города Перми», «Управление технического заказчика», департамент жилищно-коммунального хозяйства администрации города Перми, решению вопросов, связанных с вводом их в эксплуатацию, утвержденный постановлением администрации города Перми от 15 июня 2018 г. № 396 </w:t>
        <w:br/>
        <w:t>«О создании рабочей группы по определению фактического состояния объектов газификации и иных объектов инженерной инфраструктуры в городе Перми, заказчиком работ по проектированию и строительству которых являлись муниципальные казенные учреждения «Управление строительства города Перми», «Управление технического заказчика», департамент жилищно-коммунального хозяйства администрации города Перми, решению вопросов, связанных с вводом их в эксплуатацию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  <w:lang w:val="en-US"/>
        </w:rPr>
        <w:t>Глава города Перми</w:t>
        <w:tab/>
      </w: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60" w:after="0"/>
      <w:outlineLvl w:val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55:00Z</dcterms:created>
  <dc:creator>Сергей</dc:creator>
  <dc:description/>
  <cp:keywords/>
  <dc:language>en-US</dc:language>
  <cp:lastModifiedBy>Панькова Наталия Александровна</cp:lastModifiedBy>
  <cp:lastPrinted>2021-10-18T09:48:00Z</cp:lastPrinted>
  <dcterms:modified xsi:type="dcterms:W3CDTF">2022-05-06T05:55:00Z</dcterms:modified>
  <cp:revision>2</cp:revision>
  <dc:subject/>
  <dc:title> </dc:title>
</cp:coreProperties>
</file>