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01422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 утверждении Порядка предоставления субсидий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затрат, связанных с выполнением работ </w:t>
        <w:br/>
        <w:t xml:space="preserve">по капитальному ремонту </w:t>
        <w:br/>
        <w:t xml:space="preserve">сетей наружного освещения </w:t>
        <w:br/>
        <w:t xml:space="preserve">на территор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внесении изменений </w:t>
        <w:br/>
        <w:t xml:space="preserve">в Порядок предоставления субсидии </w:t>
        <w:br/>
        <w:t xml:space="preserve">в целях возмещения затрат, </w:t>
        <w:br/>
        <w:t xml:space="preserve">связанных с выполнением работ </w:t>
        <w:br/>
        <w:t xml:space="preserve">по организации освещения </w:t>
        <w:br/>
        <w:t xml:space="preserve">территор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22.09.2020 № 87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повышения качества освещения улиц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на финансовое обеспечение затрат, связанных с выполнением работ по капитальному ремонту сетей наружного освещения на территор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нести в Порядок предоставления субсидии в целях возмещения затрат, связанных с выполнением работ по организации освещения территории города Перми, утвержденный постановлением администрации города Перми от 22 сентября 2020 г. № 870 «Об утверждении Порядка предоставления субсидии в целях возмещения затрат, связанных с выполнением работ по организации освещения территории города Перми, и о признании утратившими силу отдельных постановлений администрации города Перми» (в ред. от 29.11.2021 № 1071, от 23.03.2022 № 20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1 слово «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2.2 слова «капитальному ремонту СНО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пункте 1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в абзаце втором слова «капитальному ремонту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в абзаце третьем слова «капитальному ремонту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абзацы седьмой, восьмой пункта 2.1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в пункте 2.4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в абзаце третьем слова «капитальному ремонту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в абзаце четвертом слова «, капитальный ремонт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3. в абзаце восьмом слова «капитального ремонта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4. в абзаце девятом слова «капитального ремонт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абзаце втором пункта 2.6.1 слова «капитальный ремонт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абзац третий пункта 2.6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рем – сумма фактических затрат по ремонту СНО за отчетный период, руб.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пункте 2.7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абзац четвер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2. в абзаце пятом слово «Конкретные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разделе</w:t>
      </w:r>
      <w:r>
        <w:rPr/>
        <w:t xml:space="preserve"> </w:t>
      </w:r>
      <w:r>
        <w:rPr>
          <w:sz w:val="28"/>
          <w:szCs w:val="28"/>
        </w:rPr>
        <w:t>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в наименовании раздела слово «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2. пункты 4.1, 4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. Уполномоченный орган проводит проверки соблюдения Получателем субсидий порядка и условий предоставления субсидий, в том числе в части достижения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Органы муниципального финансового контроля проводят проверк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в пункте 4.4 слово «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риложении 3 строки 5, 6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Галиханова Д.К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6.05.2022 № 347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субсидий на финансовое обеспечение затрат, связанных </w:t>
        <w:br/>
        <w:t xml:space="preserve">с выполнением работ по капитальному ремонту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тей наружного освещения на территории города Перм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едоставления субсидий на финансовое обеспечение затрат, связанных с выполнением работ по капитальному ремонту сетей наружного освещения на территории города Перми (далее – Порядок), устанавливает порядок предоставления субсидий юридическим лицам (за исключением субсидий государственным (муниципальным) учреждениям), имеющим право </w:t>
        <w:br/>
        <w:t>на получение субсидий, условия получения субсидий, порядок расчета субсидий, порядок возврата субсидий, контроль за соблюдением условий и порядка предоставле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нятия и определения, используемые в настоя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сети наружного освещения города Перми (далее – СНО) – комплекс электроустановок, находящихся в муниципальной собственности, а также бесхозяйных и вновь построенных, в отношении которых начата процедура оформления в муниципальную собственность, обеспечивающих освещение территорий общего пользования города Перми, в частности улично-дорожной сети, искусственных дорожных сооружений, а также объектов озеленения общего пользования, зон отдыха на территории города Перми, в целях безопасного движения автотранспорта и пешеходов, общей ориентации в городском пространстве в темное время су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олучатели субсидий – юридические лица (за исключением государственных (муниципальных) учреждений), выполняющие работы по капитальному ремонту С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 субсидии – средства бюджета города Перми, предоставляемые Получателям субсидий в целях финансового обеспечения затрат, связанных с выполнением работ</w:t>
      </w:r>
      <w:r>
        <w:rPr/>
        <w:t xml:space="preserve"> </w:t>
      </w:r>
      <w:r>
        <w:rPr>
          <w:sz w:val="28"/>
          <w:szCs w:val="28"/>
        </w:rPr>
        <w:t>по капитальному ремонту С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Уполномоченный орган – департамент дорог и благоустройства администрации города Перми, являющийся главным распорядителем бюджетных средств, предусмотренных для предоставления субсидии на финансовое обеспечение затрат, связанных с выполнением работ</w:t>
      </w:r>
      <w:r>
        <w:rPr/>
        <w:t xml:space="preserve"> </w:t>
      </w:r>
      <w:r>
        <w:rPr>
          <w:sz w:val="28"/>
          <w:szCs w:val="28"/>
        </w:rPr>
        <w:t xml:space="preserve">по капитальному ремонту СНО </w:t>
        <w:br/>
        <w:t>на территории города Перми, в пределах бюджетных ассигнований, предусмотренных на эти цели в бюджете города Перми, утвержденных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 орган муниципального финансового контроля – орган, уполномоченный на осуществление муниципального финансового контроля правовыми актам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51"/>
      <w:bookmarkEnd w:id="3"/>
      <w:r>
        <w:rPr>
          <w:sz w:val="28"/>
          <w:szCs w:val="28"/>
        </w:rPr>
        <w:t>1.3. Целью предоставления субсидии является финансовое обеспечение затрат, связанных с выполнением работ по капитальному ремонту СНО на территории города Перми, в соответствии с муниципальной программой «Организация дорожной деятельности в городе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Категорию Получателей субсидий составляют юридические лица </w:t>
        <w:br/>
        <w:t>(за исключением государственных (муниципальных) учрежден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ющие в соответствии с видом деятельности, предусмотренным </w:t>
        <w:br/>
        <w:t>в учредительных документах юридического лица, деятельность по капитальному ремонту С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е работы по капитальному ремонту СНО, находящихся в муниципальной собственности либо в отношении которых начата процедура оформления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ведения о субсидиях размещаются на едином портале бюджетной </w:t>
        <w:br/>
        <w:t xml:space="preserve">системы Российской Федерации в информационно-телекоммуникационной сети Интернет (в разделе единого портала) при формировании проекта решения </w:t>
        <w:br/>
        <w:t>о бюджете (проекта решения о внесении изменений в решение о бюдже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словия и порядок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ловиями предоставления субсиди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заключение между Получателем субсидии и Уполномоченным органом договора о предоставлении субсидии в соответствии с типовой формой, утвержденной распоряжением начальника департамента финансов администрации города Перми (далее – Договор, Распоряж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соответствие Получателя субсидии на 01 число месяца, предшествующего месяцу, в котором планируется заключение Договора,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2. отсутствие просроченной задолженности по возврату в бюджет города Перми субсидий, бюджетных инвестиций, предоставленных в том числе </w:t>
        <w:br/>
        <w:t>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3. в реестре дисквалифицированных лиц отсутствие сведений о дис-квалифицированных руководителе, членах коллегиального исполнительного органа, лице, исполняющем функции единоличного исполнительного органа, </w:t>
        <w:br/>
        <w:t>или главном бухгалтере Получателя субсидии, являющегося юридическим лиц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4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-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5. Получатель субсидии не должен получать средства из бюджета города Перми в соответствии с иными правовыми актами на цели, предусмотренные пунктом 1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</w:t>
        <w:br/>
        <w:t>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полномоченным органом, предоставляющим субсидии, и органами муниципального финансового контроля проверок, предусмотренных пунктами 4.1, 4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соблюдение Получателем субсидии, а также иными юридическими лицами, получающими средства на основании договоров, заключенных с Получателем субсидии,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убсидия предоставляется на финансовое обеспечение затрат по следующим направлениям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питальный ремонт СНО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бесхозяйных и СНО, в отношении которых начата процедура оформления в муниципальную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субсидии осуществляется на основани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говор должен содержать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, приводящего </w:t>
        <w:br/>
        <w:t>к невозможности предоставления субсидии в размере, определенном Догово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</w:t>
        <w:br/>
        <w:t>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Уполномоченным органом, предоставляющим субсидии, и органами муниципального финансового контроля проверок, предусмотренных пунктами 4.1, 4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азначейском сопровождении Договора, установленные Пра-вилами осуществления департаментом финансов администрации города Перми казначейского сопровождения средств, утвержденными постановлением администрации города Перми от 13 января 2022 г. № 14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в случае изменения условий Договора или расторжения Договора между Уполномоченным органом и Получателем субсидии заключается дополнительное соглашение к Договору, в том числе дополнительное соглашение о расторжении Договора, по форме, установленной Распоря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ля заключения Договора Получатель субсидии направляет в адрес Уполномоченного органа заявку на предоставление субсидии по форме согласно приложению к настоящему Порядку с приложением следующих документов,</w:t>
      </w:r>
      <w:r>
        <w:rPr/>
        <w:t xml:space="preserve"> </w:t>
      </w:r>
      <w:r>
        <w:rPr>
          <w:sz w:val="28"/>
          <w:szCs w:val="28"/>
        </w:rPr>
        <w:t>которые должны быть сброшюрованы (или прошиты), пронумерованы и скреплены печатью (при наличии) Получателя субсид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выписки из Реестра муниципального имущества, подтверждающей передачу СНО на баланс Получателя субсидии, выданной департаментом имуществен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выписки из Единого государственного реестра юридических лиц, полученной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3. копий учредительных документов Получателя субсидии, заверенных </w:t>
        <w:br/>
        <w:t>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правки территориального органа Федеральной налоговой службы, подписанной руководителем (иным уполномоченным лицом), подтверждающей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</w:t>
        <w:br/>
        <w:t>на 01 число месяца, предшествующего месяцу, в котором планируется заключение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копий договоров (соглашений, контрактов) на выполнение работ </w:t>
        <w:br/>
        <w:t>по капитальному ремонту СНО и (или) актов выполненных работ по капитальному ремонту СНО за один предыдущий год, предшествующий месяцу, в котором планируется заключение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полномоченный орган в течение 5 рабочих дней со дня поступления заявки на предоставление субсидии осуществляет проверку документов, перечисленных в пункте 2.4 настоящего Порядка, а также проверяет соответствие Получателя субсидии категории, предусмотренной пунктом 1.4, и требованиям, предусмотренным пунктом 2.1.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Уполномоченный орган в течение 3 рабочих дней принимает решение о предоставлении субсидии или об отказе в предоставлении субсидии (при наличии основания для отказа). В случае принятия решения об отказе в предоставлении субсидии Уполномоченный орган возвращает документы </w:t>
        <w:br/>
        <w:t xml:space="preserve">в течение 3 рабочих дней с даты принятия решения об отказе. В случае отсутствия оснований для отказа в предоставлении субсидии Уполномоченный орган в течение 2 рабочих дней направляет проект Договора Получателю субсидии для подписания. Получатель субсидии в течение 5 рабочих дней с даты получения Договора рассматривает и подписывает Договор в двух экземплярах, направляет </w:t>
        <w:br/>
        <w:t xml:space="preserve">в Уполномоченный орган для подписания другой сторо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снованиями для отказа в предоставлении субсиди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несоответствие представленной Получателем субсидии заявки </w:t>
        <w:br/>
        <w:t xml:space="preserve">на предоставление субсидии и прилагаемых к ней документов требованиям, определенным пунктом 2.4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установление факта недостоверности представленной Получателем субсидии информ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несоответствие Получателя субсидии категории, предусмотренной пунктом 1.4 настоящего Поряд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несоответствие Получателя субсидии требованиям, предусмотренным пунктом 2.1.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и и порядок расчета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субсидии устанавливается в пределах лимитов бюджетных обязательств, доведенных Уполномоченному органу, в соответствии со сводной бюджетной росписью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ом получения субсидии являются средства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субсидии производи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= Спир + Скр + Сск, гд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р – расходы на проектно-изыскательские работы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 – расходы на выполнение работ по капитальному ремонту СНО (руб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к – расходы на осуществление строительного контроля (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убсидии перечисляются на лицевой счет Получателя субсидии, открытый для этих целей в департаменте финансов администрации города Перми,</w:t>
      </w:r>
      <w:r>
        <w:rPr/>
        <w:t xml:space="preserve"> </w:t>
      </w:r>
      <w:r>
        <w:rPr>
          <w:sz w:val="28"/>
          <w:szCs w:val="28"/>
        </w:rPr>
        <w:t>в течение 90 рабочих дней с момента заключения Договора в пределах лимитов бюджетных обязательств, доведенных Уполномоченному органу,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Результатом предоставления субсидии (далее – Результат) </w:t>
      </w:r>
      <w:bookmarkStart w:id="4" w:name="P204"/>
      <w:bookmarkEnd w:id="4"/>
      <w:r>
        <w:rPr>
          <w:sz w:val="28"/>
          <w:szCs w:val="28"/>
        </w:rPr>
        <w:t>является протяженность сетей наружного освещения, в отношении которых выполнен капитальный ремонт (к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Результата для Получателя субсидии устанавливается Уполномоченным органом в Договоре в соответствии с муниципальной программой «Организация дорожной деятельности в городе Перми». Получатель субсидии обязан обеспечить достижение значений Результата, установленного в Договоре, в срок до 01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221"/>
      <w:bookmarkEnd w:id="5"/>
      <w:r>
        <w:rPr>
          <w:sz w:val="28"/>
          <w:szCs w:val="28"/>
        </w:rPr>
        <w:t>2.10. Порядок и сроки возврата субсидии в бюджет города Перми в случае нарушений условий ее предост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 случае выявления нарушений, указанных в пункте 4.4 настоящего Порядка, Уполномоченный орган в течение 15 рабочих дней со дня выявления наруш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 случае невыполнения Получателем субсидии в установленный срок требования о возврате субсидии Уполномоченный орган осуществляет возврат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 решению Уполномоченного органа возврату в бюджет города Перми подлежит экономия, возникшая по причине невыполнения работ по капитальному ремонту СНО ввиду расторжения Договора с Получателем субсидии </w:t>
        <w:br/>
        <w:t>и (или) заключенного Получателем субсидии контракта и (или) договора с подрядчиком (исполнителем) вследствие неисполнения ими обязательств по контракту и (или) договору, а также возникшая по итогам осуществления Получателем субсидии закупок (конкурсных процедур), выполнения работ и уточнения проектно-сметной или смет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чатель субсидии представляет Уполномоченному органу отчет </w:t>
        <w:br/>
        <w:t>о достижении значений Результатов, указанных в пункте 2.9 настоящего Порядка, отчет о расходах, источником финансового обеспечения которых является субсидия (далее – Отчеты), по формам и в сроки, установленные в Договоре. Отчеты представляются на бумажном и электронном носителях. Отчет о расходах предоставляется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Уполномоченный орган имеет право устанавливать в Договоре сроки </w:t>
        <w:br/>
        <w:t>и формы представления Получателем субсидии дополнитель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аруше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Уполномоченный орган проводит проверки соблюдения Получателем субсидий порядка и условий предоставления субсидий, в том числе в части достижения результатов предоставления субсид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ы муниципаль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лучатель субсидий несет ответственность за достоверность представленных сведений, использование субсидий в соответствии с целями и условиями, установленными настоящим Порядком, а также представление Отч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еры ответственности за нарушение условий и порядка предоставления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1. возврат субсидии в бюджет города Перми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ом муниципального финансового контроля;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Получателем субсидии значений результатов предоставления субсидии.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,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вязанных с выполнением работ 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 капитальному ремонту сетей 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наружного освещения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5"/>
        <w:gridCol w:w="3029"/>
        <w:gridCol w:w="3977"/>
      </w:tblGrid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на предоставление субсид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наименование Получателя субсидии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/КПП: 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дический/фактический адрес, электронный адрес, контактный телефон: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лях финансового обеспечения затрат, связанных с выполнением работ по капитальному ремонту сетей наружного освещения на территории города Перми, прошу предоставить субсидию в размере ________________________________ __________________________________(______________________) руб. ____ коп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рядком и условиями предоставления субсидии ознакомлен и согласен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ь документов, предусмотренных пунктом 2.4 Порядка предоставления субсидий на финансовое обеспечение затрат, связанных с выполнением работ </w:t>
              <w:br/>
              <w:t>по капитальному ремонту сетей наружного освещения на территории города Перми, прилагаетс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на _____ л. в 1 экз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/____________________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_____» ____________________ 20___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9D403C77A2E863F43769B516C6427D842B416A5F760FF0A213F7F0725CA489525453BBDA96C8F4228C369FFhEA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14:00Z</dcterms:created>
  <dc:creator>Сергей</dc:creator>
  <dc:description/>
  <cp:keywords/>
  <dc:language>en-US</dc:language>
  <cp:lastModifiedBy>Панькова Наталия Александровна</cp:lastModifiedBy>
  <cp:lastPrinted>2022-04-27T17:21:00Z</cp:lastPrinted>
  <dcterms:modified xsi:type="dcterms:W3CDTF">2022-05-06T11:14:00Z</dcterms:modified>
  <cp:revision>2</cp:revision>
  <dc:subject/>
  <dc:title> </dc:title>
</cp:coreProperties>
</file>