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остановление администрации г. Перми от 31.12.2015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и о признании утратившим силу постановления администрации г. Перми от 29.03.2022 № 238 «О внесении изменений в постановление администрации города Перми от 31.12.2015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suppressAutoHyphens w:val="true"/>
        <w:ind w:firstLine="720"/>
        <w:jc w:val="both"/>
        <w:rPr/>
      </w:pPr>
      <w:r>
        <w:rPr/>
        <w:t>1. Внести в постановление администрации г.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№ 456, от 24.08.2017 № 652, от 15.05.2018 № 301, от 17.08.2018 № 537, от 13.09.2018 № 601, от 04.12.2018 № 951, от 12.11.2020 № 1147, от 22.12.2021 № 1177) следующие изменения:</w:t>
      </w:r>
    </w:p>
    <w:p>
      <w:pPr>
        <w:pStyle w:val="Style20"/>
        <w:suppressAutoHyphens w:val="true"/>
        <w:ind w:firstLine="720"/>
        <w:jc w:val="both"/>
        <w:rPr/>
      </w:pPr>
      <w:r>
        <w:rPr/>
        <w:t>1.1. наименование изложить вследующей редакции:</w:t>
      </w:r>
    </w:p>
    <w:p>
      <w:pPr>
        <w:pStyle w:val="Style20"/>
        <w:suppressAutoHyphens w:val="true"/>
        <w:ind w:firstLine="720"/>
        <w:jc w:val="both"/>
        <w:rPr/>
      </w:pPr>
      <w:r>
        <w:rPr/>
        <w:t>«О создании и использовании на платной основе парковок общего пользования местного значения города Перми»;</w:t>
      </w:r>
    </w:p>
    <w:p>
      <w:pPr>
        <w:pStyle w:val="Style20"/>
        <w:suppressAutoHyphens w:val="true"/>
        <w:ind w:firstLine="720"/>
        <w:jc w:val="both"/>
        <w:rPr/>
      </w:pPr>
      <w:r>
        <w:rPr/>
        <w:t>1.2. в преамбуле слова «решениями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от 26 мая 2015 г. № 111 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»» заменить словами «решениями Пермской городской Думы</w:t>
      </w:r>
      <w:r>
        <w:rPr>
          <w:rFonts w:eastAsia="Calibri"/>
          <w:shd w:fill="FFFFFF" w:val="clear"/>
          <w:lang w:eastAsia="en-US"/>
        </w:rPr>
        <w:t xml:space="preserve"> от 26 апреля 2022 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</w:t>
      </w:r>
      <w:r>
        <w:rPr/>
        <w:t>»;</w:t>
      </w:r>
    </w:p>
    <w:p>
      <w:pPr>
        <w:pStyle w:val="Style20"/>
        <w:suppressAutoHyphens w:val="true"/>
        <w:ind w:firstLine="720"/>
        <w:jc w:val="both"/>
        <w:rPr/>
      </w:pPr>
      <w:r>
        <w:rPr/>
        <w:t>1.3. в пункте 1 слова «(парковочными местами), расположенными на автомобильных дорогах» исключить;</w:t>
      </w:r>
    </w:p>
    <w:p>
      <w:pPr>
        <w:pStyle w:val="Style20"/>
        <w:suppressAutoHyphens w:val="true"/>
        <w:ind w:firstLine="720"/>
        <w:jc w:val="both"/>
        <w:rPr/>
      </w:pPr>
      <w:r>
        <w:rPr/>
        <w:t>1.4. в пункте 2 слова «(парковочных мест), используемых на платной основе и расположенных на автомобильных дорогах» исключить;</w:t>
      </w:r>
    </w:p>
    <w:p>
      <w:pPr>
        <w:pStyle w:val="Style20"/>
        <w:suppressAutoHyphens w:val="true"/>
        <w:ind w:firstLine="720"/>
        <w:jc w:val="both"/>
        <w:rPr/>
      </w:pPr>
      <w:r>
        <w:rPr/>
        <w:t>1.5. в пункте 3 слова «(парковочных местах), расположенных на автомобильных дорогах» исключить;</w:t>
      </w:r>
    </w:p>
    <w:p>
      <w:pPr>
        <w:pStyle w:val="Style20"/>
        <w:suppressAutoHyphens w:val="true"/>
        <w:ind w:firstLine="720"/>
        <w:jc w:val="both"/>
        <w:rPr/>
      </w:pPr>
      <w:r>
        <w:rPr/>
        <w:t>1.6. дополнить пунктом 3.6 следующего содержания:</w:t>
      </w:r>
    </w:p>
    <w:p>
      <w:pPr>
        <w:pStyle w:val="Style20"/>
        <w:suppressAutoHyphens w:val="true"/>
        <w:ind w:firstLine="720"/>
        <w:jc w:val="both"/>
        <w:rPr/>
      </w:pPr>
      <w:r>
        <w:rPr/>
        <w:t>«3.6. в отношении строки 6 - с 01 июля 2022 г.».</w:t>
      </w:r>
    </w:p>
    <w:p>
      <w:pPr>
        <w:pStyle w:val="Style20"/>
        <w:suppressAutoHyphens w:val="true"/>
        <w:ind w:firstLine="720"/>
        <w:jc w:val="both"/>
        <w:rPr/>
      </w:pPr>
      <w:r>
        <w:rPr/>
        <w:t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 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№ 456, от 24.08.2017 № 652, от 15.05.2018 № 301, от 17.08.2018 № 537, от 13.09.2018 № 601, от 04.12.2018 № 951, от 12.11.2020 № 1147, от 22.12.2021 № 1177) (далее – приложение с границами тарифных зон), изложив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. Перми от 29 марта 2022 г. № 238 «О внесении изменений в постановление администрации города Перми от 31.12.2015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июн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6 настоящего постановления, строки 6</w:t>
      </w:r>
      <w:r>
        <w:rPr/>
        <w:t xml:space="preserve"> </w:t>
      </w:r>
      <w:r>
        <w:rPr>
          <w:sz w:val="28"/>
          <w:szCs w:val="28"/>
        </w:rPr>
        <w:t>приложения с границами тарифных зон. Пункт 1.6 настоящего постановления, строка 6</w:t>
      </w:r>
      <w:r>
        <w:rPr/>
        <w:t xml:space="preserve"> </w:t>
      </w:r>
      <w:r>
        <w:rPr>
          <w:sz w:val="28"/>
          <w:szCs w:val="28"/>
        </w:rPr>
        <w:t>приложения с границами тарифных зон вступают в силу с 01 июля 2022 г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shd w:fill="FFFFFF" w:val="clear"/>
        </w:rPr>
        <w:t>начальника департамента дорог и благоустройства администрации города Перми Красильникова С.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  <w:r>
        <w:br w:type="page"/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ТАРИФНЫХ ЗОН И РАЗМЕР ПЛАТЫ ЗА ПОЛЬЗОВАНИЕ ПАРКОВКАМИ ОБЩЕГО ПОЛЬЗОВАНИЯ МЕСТНОГО ЗНАЧЕНИЯ ГОРОДА ПЕРМИ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862"/>
        <w:gridCol w:w="1418"/>
        <w:gridCol w:w="2410"/>
        <w:gridCol w:w="3685"/>
        <w:gridCol w:w="116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арифн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арковки общего пользования местного значения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аницы тарифной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а расположения парковок общего пользования местного значения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, руб./ча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пова от ул. Окулова до ул. Пушкин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ю ЦК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ушкина от площади ЦКР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Пушкина до ул. Совет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оветской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ксима Горького от ул. Советской до ул. Монасты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онастырской от площади Пермь I до ул. Газеты «Звезд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азеты «Звезда» от ул. Монастырской 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Окулова от ул. Газеты «Звезда» до ул. Поп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пова от ул. Окулова до ул. Пушкин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ЦК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Осинская от ул. Окулова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уйбышева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ополевый переулок от ул. Советской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сомольский проспект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азеты «Звезда»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ибирская от ул. Монасты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25-го Октября от ул. Монасты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ксима Горького от ул. Монасты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Совет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Окулова от ул. Газеты «Звезда»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онастырская от площади Пермь I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оветская от ул. Николая Островского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тропавловская от ул. Николая Островского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тропавловская от ул. Сибирской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Ленина от ул. Николая Островского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рмская от ул. Николая Островского до дома № 27 по Комсомольскому проспект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рмская от ул. Куйбыше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Екатерининская от ул. Николая Островского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Луначарского от ул. Николая Островского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ушкина от ул. Николая Островского до ул. Поп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ушкина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сомольским проспектом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Революции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Революции до ул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исанова от ул. Пушкина до ул. Окуло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пова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ушкина от ул. Попова до ул. Крисано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лименко от ул. Ленина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тропавловской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Петропавловской до ул.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сомольский проспект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азеты «Звезда» от ул. Пушкина 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ибирская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25-го Октября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ксима Горького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ва от Комсомольского проспекта 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лая Ямская от ул. 25-го Октября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лыш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Революции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исанова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Борчанинова от ул. Пушкина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вердловская от ул. Окулова до ул. Монастырско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онастыр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тропавловская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рмская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Екатеринин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Луначарского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ушк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лименко от ул. Петропавловской 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тропавловская от ул. Николая Островского до ул. Клименк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Революции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сомольским проспектом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олины Осипенко от Комсомольского проспекта 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ибирской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ю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Чернышевского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ва от ул. Пушкина до Комсомольского просп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сомольский проспект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азеты «Звезда»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ибирская от ул. Революции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ехнический проезд по ул. Сибирской от ул. Тимирязева до ул. Белин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25-го Октября от ул. Революции 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25-го Октября от ул. Белин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ксима Горького от ул. Революции 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ксима Горького от ул. Белин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ергея Суханова от ул. Красноармейской 1-й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Революции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Швецова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Тимирязева от Комсомольского проспекта до ул. Газеты «Звезд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Тимиряз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армейская 1-я от Комсомольского проспекта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армейская 1-я от ул. Максима Горьког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олины Осипенко от Комсомольского проспекта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Белинского от ул. Николая Островского 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ва от ул. Пушкина до Комсомольского просп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леба Успенского от Комсомольского проспекта до ул. Пионерск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азеты «Звезда» от ул. Полины Осипенко до ул. Белинск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Екатерининской от ул. Парковой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Николая Островского от ул. Екатерининской до ул. Перм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рмской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лименко от ул. Пермской до ул. Ленин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от ул. Клименко до ул. Суксунско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уксунской от ул. Ленина до ул. Разгуляйской 2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Разгуляйской 2-й от ул. Суксунской до ул. Парков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арковой от ул. Разгуляйской 1-й до ул. Екатерин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леба Успенского от Комсомольского проспекта до ул. Пионе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Газеты «Звезда» от ул. Полины Осипенко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Екатерининская от ул. Парковой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ермская от ул. Ленина до ул. Николая Остров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от ул. Парковой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Разгуляйская 2-я от ул. Парковой до ул. Суксунско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лименко от ул. Ленина до ул. Перм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лименко от ул. Пермской до ул. Екатеринин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уксунская от ул. Разгуляйской 2-й 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Малая Парковая от ул. Разгуляйской 2-й 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арковая от ул. Разгуляйской 1-й до ул. Лен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ионерской от ул. Глеба Успенского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олины Осипенко от ул. Пионерской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Белинского от ул. Пионерской до Комсомольской площ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ионерская от ул. Глеба Успенского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Полины Осипенко от ул. Пионерской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Белинского от ул. Пионерской до Комсомольской площа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ул. Николая Островского до бульвара Гагари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Орск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Тих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лименко от ул. Пушкина до ул. Екатерини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 ул. Клименко 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от ул. Клименко 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 от ул. Николая Островского до ул. Клим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ул. Николая Островского до бульвара Гагари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ская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лименко от ул. Пушкина до ул. Екатерини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уначарского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Достоевского от ул. Николая Островского до ул. Клименк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Сергей</dc:creator>
  <dc:description/>
  <cp:keywords/>
  <dc:language>en-US</dc:language>
  <cp:lastModifiedBy>Белочицкая Ольга Юрьевна</cp:lastModifiedBy>
  <cp:lastPrinted>2020-05-21T12:14:00Z</cp:lastPrinted>
  <dcterms:modified xsi:type="dcterms:W3CDTF">2022-05-07T06:24:00Z</dcterms:modified>
  <cp:revision>17</cp:revision>
  <dc:subject/>
  <dc:title> </dc:title>
</cp:coreProperties>
</file>