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Пермского городского округа по созданию и обеспечению функционирования парковок общего пользования местного значения города Перми, расположенных за пределами полос отвода автомобильных дорог общего пользования местного значения города Перм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ами 3, 25 пункта 1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решением Пермской городской Думы от 26 апреля 2022 г. № 78 «Об утверждении Положения о парковках общего пользования местного значения города Перми», в целях обеспечения исполнения полномочий Пермского городского округа созданию и обеспечению функционирования парковок общего пользования местного значения города Перми в границах городского округа администрация города Перми постановляет: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созданию и обеспечению функционирования парковок общего пользования местного значения города Перми, расположенных за пределами полос отвода автомобильных дорог общего пользования местного значения города Перми (далее – муниципальная парковка).</w:t>
      </w:r>
    </w:p>
    <w:p>
      <w:pPr>
        <w:pStyle w:val="TextBody"/>
        <w:suppressAutoHyphens w:val="true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данное расходное обязательство осуществляется при выполнении работ по следующим направлениям: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униципальных парковок;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муниципальных парковок;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униципальных парковок.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объема финансового обеспечения для исполнения расходного обязательства Пермского городского округа по созданию и обеспечению функционирования муниципальных парковок производить в соответствии с методиками расчета стоимости работ и размерами стоимости работ, утвержденными в установленном порядке.</w:t>
      </w:r>
    </w:p>
    <w:p>
      <w:pPr>
        <w:pStyle w:val="TextBody"/>
        <w:suppressAutoHyphens w:val="true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главными распорядителями бюджетных средств, организующими исполнение расходного обязательства, указанного в пункте 1 настоящего Постановления, департамент дорог и благоустройства администрации города Перми,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TextBody"/>
        <w:suppressAutoHyphens w:val="true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начальника департамента дорог и благоустройства администрации города Перми Красильникова С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4:00Z</dcterms:created>
  <dc:creator>Сергей</dc:creator>
  <dc:description/>
  <cp:keywords/>
  <dc:language>en-US</dc:language>
  <cp:lastModifiedBy>Белочицкая Ольга Юрьевна</cp:lastModifiedBy>
  <cp:lastPrinted>2021-10-11T10:34:00Z</cp:lastPrinted>
  <dcterms:modified xsi:type="dcterms:W3CDTF">2022-05-07T06:57:00Z</dcterms:modified>
  <cp:revision>8</cp:revision>
  <dc:subject/>
  <dc:title/>
</cp:coreProperties>
</file>