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z w:val="28"/>
          <w:szCs w:val="28"/>
        </w:rPr>
        <w:t>О внесении изменений в Порядок предоставления субсидий общественным объединениям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охраны в целях </w:t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z w:val="28"/>
          <w:szCs w:val="28"/>
        </w:rPr>
        <w:t>возмещения затрат на материальное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е деятельности добровольных пожарных,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х на территории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постановлением администрации </w:t>
        <w:br/>
        <w:t>города Перми от 03.12.2014 № 9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6 мая 2011 г. № 100-ФЗ «О добровольной пожарной охране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орядок предоставления субсидий общественным объединениям пожарной охраны в целях возмещения затрат </w:t>
        <w:br/>
        <w:t xml:space="preserve">на материальное стимулирование деятельности добровольных пожарных, действующих на территории города Перми, утвержденный постановлением администрации города Перми от 03 декабря 2014 г. № 920 (в ред. от 01.04.2015 </w:t>
        <w:br/>
        <w:t xml:space="preserve">№ 167, от 20.02.2016 № 119, от 04.08.2016 № 554, от 07.11.2016 № 989, </w:t>
        <w:br/>
        <w:t xml:space="preserve">от 10.05.2017 № 344, от 05.07.2018 № 459, от 27.11.2018 № 928, от 30.12.2019 </w:t>
        <w:br/>
        <w:t>№ 1131, от 28.09.2020 № 895, от 24.05.2021 № 365, от 01.10.2021 № 789) (далее – Измен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9 Изменений, который вступает в силу с 1 январ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6"/>
          <w:szCs w:val="6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й общественным объединениям пожарной охраны в целях возмещения затрат на материальное стимулирование 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добровольных пожарных, действующих на территории города Перми, утвержденный постановлением администрации города Перми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декабря 2014 г. № 92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полнить пунктом 2.7.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6.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2.8 после слова «достижение» дополнить словом «знач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ункт 3.2 после слов «отчет о достижении» дополнить словом «знач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ункт 3.3 после слов «Отчетность о достижении» дополнить словом «знач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именование раздела 4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об осуществлении контроля (мониторинг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условий и порядка предоставления субсид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и за их наруш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ункт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 Получатель субсидии несет ответственность за достоверность представленных сведений, использование субсидии в соответствии с условиями, предусмотренными настоящим Порядком и действующим законодательством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ункт 4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При предоставлении субсидии обязательным условием, включаемым в Договор, является согласие Получателя субсидии на осуществление Главным распорядителем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ункт 4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Главный распорядитель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. Органы муниципального финансового контроля осуществляют проверку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полнить пунктом 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лавный распорядитель осуществляе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пункте 4.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в абзаце первом слово «целей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в абзаце пятом после слова «недостижения» дополнить словом «значен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Начальнику департамента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бщественной безопасности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/>
        <w:ind w:left="5812" w:hanging="0"/>
        <w:jc w:val="center"/>
        <w:rPr>
          <w:sz w:val="24"/>
          <w:szCs w:val="28"/>
        </w:rPr>
      </w:pPr>
      <w:r>
        <w:rPr>
          <w:sz w:val="24"/>
          <w:szCs w:val="28"/>
        </w:rPr>
        <w:t>(заявитель)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u w:val="single"/>
        </w:rPr>
        <w:t>__________________________ _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,</w:t>
      </w:r>
    </w:p>
    <w:p>
      <w:pPr>
        <w:pStyle w:val="Normal"/>
        <w:pBdr>
          <w:top w:val="single" w:sz="4" w:space="1" w:color="000000"/>
        </w:pBdr>
        <w:spacing w:lineRule="exact" w:line="240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(почтовый адрес заявителя)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spacing w:lineRule="exact" w:line="240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(адрес электронной почты заявителя)</w:t>
      </w:r>
    </w:p>
    <w:p>
      <w:pPr>
        <w:pStyle w:val="Normal"/>
        <w:tabs>
          <w:tab w:val="clear" w:pos="720"/>
          <w:tab w:val="left" w:pos="6379" w:leader="none"/>
          <w:tab w:val="left" w:pos="9915" w:leader="none"/>
        </w:tabs>
        <w:spacing w:lineRule="exact" w:line="240"/>
        <w:ind w:left="5387" w:hanging="0"/>
        <w:rPr/>
      </w:pPr>
      <w:r>
        <w:rPr>
          <w:sz w:val="28"/>
          <w:szCs w:val="28"/>
        </w:rPr>
        <w:t>телефон</w:t>
      </w:r>
      <w:r>
        <w:rPr>
          <w:sz w:val="28"/>
          <w:szCs w:val="28"/>
          <w:u w:val="single"/>
        </w:rPr>
        <w:t>_______________________ _</w:t>
      </w:r>
      <w:r>
        <w:rPr>
          <w:sz w:val="28"/>
          <w:szCs w:val="28"/>
        </w:rPr>
        <w:t>,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4"/>
          <w:szCs w:val="28"/>
        </w:rPr>
        <w:t>(контактное лицо заявителя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едоставление субсидии в целях возмещения затрат на материально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мулирование деятельности добровольных пожарных, действующих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на территории города Перми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</w:t>
        <w:tab/>
      </w:r>
    </w:p>
    <w:p>
      <w:pPr>
        <w:pStyle w:val="Normal"/>
        <w:pBdr>
          <w:top w:val="single" w:sz="4" w:space="1" w:color="000000"/>
        </w:pBdr>
        <w:ind w:left="43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получателя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возмещения затрат на материальное стимулирование деятельности добровольных пожарных, действующих на территории города Перми.</w:t>
      </w:r>
    </w:p>
    <w:p>
      <w:pPr>
        <w:pStyle w:val="Normal"/>
        <w:tabs>
          <w:tab w:val="clear" w:pos="720"/>
          <w:tab w:val="left" w:pos="2977" w:leader="none"/>
          <w:tab w:val="left" w:pos="637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олучатель субсидии</w:t>
        <w:tab/>
        <w:tab/>
        <w:t>на дату направления заявки:</w:t>
      </w:r>
    </w:p>
    <w:p>
      <w:pPr>
        <w:pStyle w:val="Normal"/>
        <w:pBdr>
          <w:top w:val="single" w:sz="4" w:space="1" w:color="000000"/>
        </w:pBdr>
        <w:ind w:left="3317" w:right="34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просроченной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находится в процессе реорганизации (за исключением реорганизации </w:t>
        <w:br/>
        <w:t>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учает средства из бюджета города Перми на основании иных муниципальных правовых актов на цели, установленные </w:t>
      </w:r>
      <w:hyperlink r:id="rId7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: перечень документов, прилагаемых к заявке согласно Порядку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 (с указанием их наименования и реквизитов):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left="567" w:hanging="0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57"/>
        <w:gridCol w:w="142"/>
        <w:gridCol w:w="2976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(руководитель заявителя):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547"/>
      </w:tblGrid>
      <w:tr>
        <w:trPr>
          <w:trHeight w:val="153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nd=C6A3F485DF151A7016F71DB62B5AB429&amp;req=doc&amp;base=RLAW368&amp;n=144138&amp;dst=24&amp;fld=134&amp;date=07.04.202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9:00Z</dcterms:created>
  <dc:creator>Сергей</dc:creator>
  <dc:description/>
  <cp:keywords/>
  <dc:language>en-US</dc:language>
  <cp:lastModifiedBy>Наталья Сергеевна Латипова</cp:lastModifiedBy>
  <cp:lastPrinted>2021-05-20T09:43:00Z</cp:lastPrinted>
  <dcterms:modified xsi:type="dcterms:W3CDTF">2022-05-06T06:18:00Z</dcterms:modified>
  <cp:revision>87</cp:revision>
  <dc:subject/>
  <dc:title> </dc:title>
</cp:coreProperties>
</file>