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22                 059-39-01-01-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палатка, расположенного по адресу: г. Пермь, </w:t>
        <w:br/>
        <w:t xml:space="preserve">ул. Газеты Звезда, д. 42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733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 16 ма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Новокшанову Анну Андреевну, главного специалист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5-13T10:52:00Z</dcterms:modified>
  <cp:revision>48</cp:revision>
  <dc:subject/>
  <dc:title> </dc:title>
</cp:coreProperties>
</file>