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53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</wp:posOffset>
                </wp:positionH>
                <wp:positionV relativeFrom="paragraph">
                  <wp:posOffset>151765</wp:posOffset>
                </wp:positionV>
                <wp:extent cx="5797550" cy="73025"/>
                <wp:effectExtent l="1270" t="0" r="0" b="29146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73080"/>
                          <a:chOff x="0" y="0"/>
                          <a:chExt cx="5797440" cy="7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974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0"/>
                            <a:ext cx="14166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5440" y="720"/>
                            <a:ext cx="1001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____________</w:t>
                              </w:r>
                            </w:p>
                          </w:txbxContent>
                        </wps:txbx>
                        <wps:bodyPr wrap="square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8.65pt;margin-top:11.95pt;width:456.5pt;height:5.8pt" coordorigin="773,239" coordsize="9130,1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;top:239;width:9129;height: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239;width:2230;height:1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47;top:240;width:1576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22                                                                                                № 21-01-03-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6 декабря 2021 г. № 21-01-06-1725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ТП 4140, входящего в состав электросетевого комплекса «Подстанция 110/6 кВ «Северная» с линиями электропередачи, трансформаторными подстанциями и распределительными пунктами с кадастровым номером 59:01:0000000:77564, принадлежащего на праве собственности «МРСК Урала», которое подтверждается выпиской из Единого государственного реестра недвижимости от 28 декабря 2021 г. № КУВИ-002/2021-1737126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269: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ерезина Александра Андреевна</cp:lastModifiedBy>
  <cp:lastPrinted>2022-05-11T09:12:00Z</cp:lastPrinted>
  <dcterms:modified xsi:type="dcterms:W3CDTF">2022-05-11T06:18:00Z</dcterms:modified>
  <cp:revision>112</cp:revision>
  <dc:subject/>
  <dc:title> </dc:title>
</cp:coreProperties>
</file>