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22                                                                                           № 21-01-03-4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7 декабря 2021 г. № 21-01-06-1783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ого участка с кадастровым номером 59:01:3810333: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Орджоникидзевский район, ул. Генерала Доватора, на срок 48 лет 11 месяцев для размещения объекта электросетевого хозяйства ВЛ 6 кВ ф. ВДН-1, входящего в состав электросетевого комплекса «Подстанция 110/6 кВ «Северная» с линиями электропередачи, трансформаторными подстанциями и распределительными пунктами </w:t>
        <w:br/>
        <w:t>с кадастровым номером 59:01:0000000:77564, принадлежащего на праве собственности «МРСК Урала», которое подтверждается выпиской из Единого государственного реестра недвижимости от 02 февраля 2022 г. № КУВИ-001/2022-142620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33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5-06T14:31:00Z</cp:lastPrinted>
  <dcterms:modified xsi:type="dcterms:W3CDTF">2022-05-11T06:18:00Z</dcterms:modified>
  <cp:revision>115</cp:revision>
  <dc:subject/>
  <dc:title> </dc:title>
</cp:coreProperties>
</file>