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85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85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6.2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2.2022                                                                                            № 21-01-03-4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27 декабря 2021 г. № 21-01-06-1784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, государственная собственность на которые не разграничена, на срок 48 лет 11 месяцев для размещения объекта электросетевого хозяйства ВЛ 6 кВ ф. Сылва, входящего в состав электросетевого комплекса «Подстанция 110/35/6 кВ «Голованы» с линиями электропередачи и трансформаторными подстанциями </w:t>
        <w:br/>
        <w:t>с кадастровым номером 59:01:3510310:161, принадлежащего на праве собственности «МРСК Урала», которое подтверждается выпиской из Единого государственного реестра недвижимости от 08 февраля 2022 г. № КУВИ-001/2022-1728846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040:1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ерезина Александра Андреевна</cp:lastModifiedBy>
  <cp:lastPrinted>2022-05-06T14:58:00Z</cp:lastPrinted>
  <dcterms:modified xsi:type="dcterms:W3CDTF">2022-05-11T06:21:00Z</dcterms:modified>
  <cp:revision>113</cp:revision>
  <dc:subject/>
  <dc:title> </dc:title>
</cp:coreProperties>
</file>