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2.2022                                                                                              № 21-01-03-4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9.02.2022                                                                                              № 21-01-03-466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7 декабря 2021 г. № 21-01-06-17818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4716059:8, расположенного по адресу: г. Пермь, Индустриальный район, ул. Промышленная, 40 на срок 48 лет 11 месяцев для размещения объекта электросетевого хозяйства ВЛ 6 кВ </w:t>
        <w:br/>
        <w:t xml:space="preserve">ф. Кондратово, входящего в состав электросетевого комплекса «Подстанция 35/6 кВ «Красава» с линиями электропередачи и трансформаторными подстанциями </w:t>
        <w:br/>
        <w:t>с кадастровым номером 59:32:0000000:10797, принадлежащего на праве собственности «МРСК Урала», которое подтверждается выпиской из Единого государственного реестра недвижимости от 09 февраля 2022 г. № КУВИ-001/2022-180114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6059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 xml:space="preserve"> приве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2.2022 № 21-01-03-4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716059:8, соглашения </w:t>
        <w:br/>
        <w:t xml:space="preserve">об осуществлении публичного сервитута. При отсутствии соглашение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1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16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1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6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1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11T16:01:00Z</cp:lastPrinted>
  <dcterms:modified xsi:type="dcterms:W3CDTF">2022-05-11T11:02:00Z</dcterms:modified>
  <cp:revision>76</cp:revision>
  <dc:subject/>
  <dc:title> </dc:title>
</cp:coreProperties>
</file>