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2.2022                                                                                              № 21-01-03-4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2.2022                                                                                              № 21-01-03-469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7 декабря 2021 г. № 21-01-06-17830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019087:1499, расположенного по адресу: г. Пермь, Мотовилихин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738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Совхоз «Мотовилихинский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019067:18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Бобруйская, 29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019067:162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763, расположенного по адресу: г. Пермь, Мотовилихинский район, жилой район Центральный, на срок 48 лет 11 месяцев для размещения объекта электросетевого хозяйства ВЛ 6 кВ ф. ВЧ, входящего в состав электросетевого комплекса «Подстанция 110/35/6 кВ «Балмошная» с линиями электропередачи и трансформаторными подстанциями, распределительными пунктами с кадастровым номером 59:01:0000000:77509, принадлежащего на праве собственности «МРСК Урала», которое подтверждается выпиской из Единого государственного реестра недвижимости от 08 февраля 2022 г. № КУВИ-001/2022-174508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9087:9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 xml:space="preserve"> привест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2.2022 № 21-01-03-4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59:01:0000000:763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738, 59:01:4019067:18, 59:01:4019087:1499, 59:01:4019067:162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1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16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1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6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1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11T15:33:00Z</cp:lastPrinted>
  <dcterms:modified xsi:type="dcterms:W3CDTF">2022-05-11T10:33:00Z</dcterms:modified>
  <cp:revision>73</cp:revision>
  <dc:subject/>
  <dc:title> </dc:title>
</cp:coreProperties>
</file>