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2                                                                                              № 21-01-03-4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2.2022                                                                                              № 21-01-03-46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7 декабря 2021 г. № 21-01-06-17828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0000000:90458, расположенного по адресу: городской округ Пермский, Орджоникидзевский район, по ул. Домостроительной (от ул. Цимлянской до ул. Лянгасова), на срок 48 лет 11 месяцев для размещения объекта электросетевого хозяйства ВЛ 6 кВ </w:t>
        <w:br/>
        <w:t xml:space="preserve">ф. Сылва, входящего в состав электросетевого комплекса «Подстанция 110/6 кВ «Северная» с линиями электропередачи, трансформаторными подстанциями, </w:t>
        <w:br/>
        <w:t xml:space="preserve">и распределительными пунктами с кадастровым номером 59:01:0000000:77564, принадлежащего на праве собственности «МРСК Урала», которое подтверждается выпиской из Единого государственного реестра недвижимости </w:t>
        <w:br/>
        <w:t>от 08 февраля 2022 г. № КУВИ-001/2022-174772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350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73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1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1T15:45:00Z</cp:lastPrinted>
  <dcterms:modified xsi:type="dcterms:W3CDTF">2022-05-11T10:45:00Z</dcterms:modified>
  <cp:revision>73</cp:revision>
  <dc:subject/>
  <dc:title> </dc:title>
</cp:coreProperties>
</file>