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шение Пермской городской Думы от 23.06.2020 № 120 «Об установлении расходного обязательства города Перми по устройству архитектурной подсветки фасадов зданий города Перми»</w:t>
      </w:r>
    </w:p>
    <w:p>
      <w:pPr>
        <w:pStyle w:val="ConsPlusNormal1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города Перми</w:t>
      </w:r>
    </w:p>
    <w:p>
      <w:pPr>
        <w:pStyle w:val="ConsPlusNormal1"/>
        <w:widowControl/>
        <w:spacing w:lineRule="exact" w:line="360" w:before="240" w:after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Пермской городской Думы от 23.06.2020 № 120 «Об установлении расходного обязательства города Перми по устройству архитектурной подсветки фасадов зданий города Перми» (в редакции решений Пермской городской Думы от 27.04.2021 № 101, от 21.12.2021 № 318) изменение, заменив в пункте 2 цифры «360880,0» цифрами «246740,751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pacing w:before="72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autoSpaceDE w:val="false"/>
        <w:spacing w:before="720" w:after="0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6:00Z</dcterms:created>
  <dc:creator>EMarkin</dc:creator>
  <dc:description/>
  <cp:keywords/>
  <dc:language>en-US</dc:language>
  <cp:lastModifiedBy>Каменских Ольга Викторовна</cp:lastModifiedBy>
  <cp:lastPrinted>2022-02-25T13:39:00Z</cp:lastPrinted>
  <dcterms:modified xsi:type="dcterms:W3CDTF">2022-04-27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