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8080" w:leader="none"/>
        </w:tabs>
        <w:suppressAutoHyphens w:val="true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</wp:posOffset>
                </wp:positionH>
                <wp:positionV relativeFrom="page">
                  <wp:posOffset>546100</wp:posOffset>
                </wp:positionV>
                <wp:extent cx="7531100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03.3pt;mso-wrap-distance-left:9.05pt;mso-wrap-distance-right:9.05pt;mso-wrap-distance-top:0pt;mso-wrap-distance-bottom:0pt;margin-top:43pt;mso-position-vertical-relative:page;margin-left:0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before="720" w:after="480"/>
        <w:jc w:val="center"/>
        <w:rPr/>
      </w:pPr>
      <w:r>
        <w:rPr>
          <w:b/>
          <w:sz w:val="28"/>
          <w:szCs w:val="24"/>
        </w:rPr>
        <w:t>О внесении изменения в Показатели конструктивных характеристик многоквартирных домов и степени их благоустройства, утвержденные решением Пермской городской Думы от 28.10.2014 № 226 «О порядке установления органами местного самоуправления города Перми размера платы за пользованием жилым помещением (платы за наем) и платы за содержание жилого помещения в городе Перми»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Перми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sz w:val="28"/>
          <w:szCs w:val="24"/>
        </w:rPr>
        <w:t xml:space="preserve">Пермская городская Дума </w:t>
      </w:r>
      <w:r>
        <w:rPr>
          <w:b/>
          <w:sz w:val="28"/>
          <w:szCs w:val="24"/>
        </w:rPr>
        <w:t>р е ш и л а</w:t>
      </w:r>
      <w:r>
        <w:rPr>
          <w:sz w:val="28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1. Внести в Показатели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конструктивных характеристик многоквартирных домов и степени их благоустройства, утвержденные решением Пермской городской Думы от 28.10.2014 № 226 «О порядке установления органами местного самоуправления города Перми размера платы за пользованием жилым помещением (платы за наем) и платы за содержание жилого помещения в городе Перми» (в редакции решений Пермской городской Думы от 26.05.2015 № 113, от 24.01.2017 № 13, от 26.09.2017 № 185, от 20.11.2018 № 248, от 26.05.2020 № 100, от 24.08.2021 № 179), изменение, дополнив строку 1.3 после слов «деревянными,» словами «блочными, крупнопанельными,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before="0" w:after="70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Перми            </w:t>
        <w:tab/>
        <w:tab/>
        <w:tab/>
        <w:tab/>
        <w:tab/>
        <w:tab/>
        <w:t xml:space="preserve">                  А.Н. Дём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04:00Z</dcterms:created>
  <dc:creator>Кононов Сергей Владимирович</dc:creator>
  <dc:description/>
  <dc:language>en-US</dc:language>
  <cp:lastModifiedBy>Каменских Ольга Викторовна</cp:lastModifiedBy>
  <cp:lastPrinted>2022-01-31T18:04:00Z</cp:lastPrinted>
  <dcterms:modified xsi:type="dcterms:W3CDTF">2022-04-25T11:07:00Z</dcterms:modified>
  <cp:revision>3</cp:revision>
  <dc:subject/>
  <dc:title/>
</cp:coreProperties>
</file>