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ge">
                  <wp:posOffset>39751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31.3pt;mso-position-vertical-relative:page;margin-left: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spacing w:before="480" w:after="0"/>
        <w:jc w:val="center"/>
        <w:rPr>
          <w:rFonts w:ascii="Times New Roman" w:hAnsi="Times New Roman" w:cs="Times New Roman"/>
          <w:b/>
          <w:b/>
          <w:spacing w:val="50"/>
          <w:sz w:val="4"/>
          <w:szCs w:val="4"/>
        </w:rPr>
      </w:pPr>
      <w:r>
        <w:rPr>
          <w:rFonts w:cs="Times New Roman" w:ascii="Times New Roman" w:hAnsi="Times New Roman"/>
          <w:b/>
          <w:spacing w:val="50"/>
          <w:sz w:val="4"/>
          <w:szCs w:val="4"/>
        </w:rPr>
      </w:r>
    </w:p>
    <w:p>
      <w:pPr>
        <w:pStyle w:val="ConsNonformat"/>
        <w:tabs>
          <w:tab w:val="clear" w:pos="708"/>
          <w:tab w:val="left" w:pos="5387" w:leader="none"/>
        </w:tabs>
        <w:suppressAutoHyphens w:val="tru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приватизации муниципального имущества города Перми за 2021 год</w:t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№ 178-ФЗ «О 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21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риватизации муниципального имущества города Перми за 2021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7"/>
        <w:gridCol w:w="1276"/>
        <w:gridCol w:w="1418"/>
        <w:gridCol w:w="1418"/>
        <w:gridCol w:w="1261"/>
        <w:gridCol w:w="1417"/>
        <w:gridCol w:w="3544"/>
      </w:tblGrid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приватизации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"/>
        <w:gridCol w:w="2638"/>
        <w:gridCol w:w="42"/>
        <w:gridCol w:w="1410"/>
        <w:gridCol w:w="8"/>
        <w:gridCol w:w="1259"/>
        <w:gridCol w:w="17"/>
        <w:gridCol w:w="1388"/>
        <w:gridCol w:w="15"/>
        <w:gridCol w:w="1413"/>
        <w:gridCol w:w="19"/>
        <w:gridCol w:w="1237"/>
        <w:gridCol w:w="24"/>
        <w:gridCol w:w="1393"/>
        <w:gridCol w:w="24"/>
        <w:gridCol w:w="354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21 год и плановый период 2022 и 2023 годов 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питана Пирожкова, 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разделению земельного участка под здания имущественного комплекса и парк культуры и отдых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98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ников, 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, 1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,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чаевская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строительная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, 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умская, 3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о. Пермский, г. Пермь, микрорайон Химики, д. 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 25а (пос. Новые Ля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пуховская, 7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оект межевания территории; составляются межевые планы земельных участков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егаров, 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евского, 53/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уточнению технических характеристик объекта, 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905 года, 18/ул. Лифанова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бедева, 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епана Разина, 34/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2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Дуб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урчатова,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уточнению технических характеристик объекта, 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сарова, 9/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, 14/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уточнению технических характеристик объекта, 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1 приватизация данных объектов не предусмотрена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муниципальное предприятие «Ветеран»; г. Пермь, ул. Мира, 9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целях реорганизации Пермского муниципального предприятия «Ветеран» путем преобразования в акционерное общество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 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1 приватизация данных объектов не предусмотрена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ное муниципальное имущество 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чанинова, 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 проект договора купли-продаж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182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оградская, 192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ая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у долевой собственности направлен проект договора купли-продаж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Заозерская, 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,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/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 праву выкупа в соответствии с Законом № 159-ФЗ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/Тополевый пер., 63/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,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; досрочная опла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иционера Власова, 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., 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2/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зьмы Минина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овольческая, 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Черняховского, 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Франко, 40/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овольческая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цовская, 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а по заключенным договорам купли-продажи в соответствии с Законом № 159-Ф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,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6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ы из бюджета города Пер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злишне уплаченной суммы НДС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4,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недвижимого имущества, находящегося в государственной или 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3:00Z</dcterms:created>
  <dc:creator>bna</dc:creator>
  <dc:description/>
  <cp:keywords/>
  <dc:language>en-US</dc:language>
  <cp:lastModifiedBy>Доценко Елена Вячеславовна</cp:lastModifiedBy>
  <cp:lastPrinted>2022-04-22T09:35:00Z</cp:lastPrinted>
  <dcterms:modified xsi:type="dcterms:W3CDTF">2022-04-28T04:39:00Z</dcterms:modified>
  <cp:revision>145</cp:revision>
  <dc:subject/>
  <dc:title> </dc:title>
</cp:coreProperties>
</file>