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55</wp:posOffset>
                </wp:positionH>
                <wp:positionV relativeFrom="page">
                  <wp:posOffset>548640</wp:posOffset>
                </wp:positionV>
                <wp:extent cx="7531100" cy="176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76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b w:val="false"/>
                                <w:b w:val="false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39pt;mso-wrap-distance-left:9.05pt;mso-wrap-distance-right:9.05pt;mso-wrap-distance-top:0pt;mso-wrap-distance-bottom:0pt;margin-top:43.2pt;mso-position-vertical-relative:page;margin-left:0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b w:val="false"/>
                          <w:b w:val="false"/>
                          <w:i/>
                          <w:i/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pacing w:lineRule="atLeast" w:line="270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жегодном отчете Главы города Перми за 2021 год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5.1 статьи 36 Федерального закона от 06.10.2003 № 131-ФЗ «Об общих принципах организации местного самоуправления в Российской Федерации»,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6 Устава города Перми, заслушав ежегодный отчет Главы города Перми о результатах деятельности Главы города Перми и деятельности администрации города Перми, в том числе о решении вопросов, поставленных Пермской городской Думой, за 2021 год, 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Ежегодный отчет Главы города Перми о результатах деятельности Главы города Перми и деятельности администрации города Перми, в том числе о решении вопросов, поставленных Пермской городской Думой, за 2021 год принять к свед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города Перми обеспечить в 2022 году достижение целевых показателей плана мероприятий по реализации стратегии социально-экономического развития муниципального образования город Пермь до 2030 года на период 2022-2026 год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мской городской Думы </w:t>
        <w:tab/>
        <w:tab/>
        <w:tab/>
        <w:tab/>
        <w:t xml:space="preserve">                                  Д.В. Малют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170295</wp:posOffset>
                </wp:positionV>
                <wp:extent cx="282829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7.55pt;mso-wrap-distance-left:9.05pt;mso-wrap-distance-right:9.05pt;mso-wrap-distance-top:0pt;mso-wrap-distance-bottom:0pt;margin-top:485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40" w:top="39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4:46:00Z</dcterms:created>
  <dc:creator>Сергей</dc:creator>
  <dc:description/>
  <dc:language>en-US</dc:language>
  <cp:lastModifiedBy>Каменских Ольга Викторовна</cp:lastModifiedBy>
  <cp:lastPrinted>2022-03-14T15:25:00Z</cp:lastPrinted>
  <dcterms:modified xsi:type="dcterms:W3CDTF">2022-04-29T04:46:00Z</dcterms:modified>
  <cp:revision>3</cp:revision>
  <dc:subject/>
  <dc:title/>
</cp:coreProperties>
</file>