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(в редакции решений Пермской городской Думы от 22.02.2022 № 28, от 22.03.2022 № 56, от 26.04.2022 № 76)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прогнозируемый общий объем доходов бюджета города в сумме </w:t>
      </w:r>
      <w:r>
        <w:rPr>
          <w:sz w:val="28"/>
          <w:szCs w:val="28"/>
        </w:rPr>
        <w:t>44 146 970,996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общий объем расходов бюджета города в сумме </w:t>
      </w:r>
      <w:r>
        <w:rPr>
          <w:sz w:val="28"/>
          <w:szCs w:val="28"/>
        </w:rPr>
        <w:t>47 131 265,634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дефицит бюджета города в сумме 2 984 294,638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3 год и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прогнозируемый общий объем доходов бюджета города на 2023 год в сумме 45 550 729,202 тыс. руб. и на 2024 год в сумме 40 730 802,234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бщий объем расходов бюджета города на 2023 год в сумме 47 683 066,302 тыс. руб., в том числе условно утвержденные расходы в сумме 823 921,255 тыс. руб., и на 2024 год в сумме 40 136 729,634 тыс. руб., в том числе условно утвержденные расходы в сумме 1 618 091,808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ефицит бюджета города на 2023 год в сумме 2 132 337,1 тыс. руб., профицит бюджета города на 2024 год в сумме 594 072,6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в пункте 1 слова «на 2022 год в сумме 98 464,917 тыс. руб.,» заменить словами «на 2022 год в сумме 95 464,901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2 пункт 3 и</w:t>
      </w:r>
      <w:r>
        <w:rPr>
          <w:bCs/>
          <w:sz w:val="28"/>
          <w:szCs w:val="28"/>
        </w:rPr>
        <w:t>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2 год в сумме 6 614 964,692 тыс. руб., на 2023 год в сумме 5 068 658,418 тыс. руб., на 2024 год в сумме 5 367 596,103 тыс. руб., в том числе средства федерального бюджета на 2022 год в сумме 256 500,0 тыс. руб., средства краевого бюджета на 2022 год в сумме 2 134 598,4 тыс. руб., на 2023 год в сумме 1 588 175,9 тыс. руб., на 2024 год в сумме 1 872 031,000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в абзаце 2 пункта 5 слова «с 01.01.2022 на 4,0%,» заменить словами «с 01.01.2022 на 5,8%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2 год и на плановый период 2023 и 2024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2 и на плановый период 2023 и 2024 годов»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 «Ведомственная структура расходов бюджета города Перми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5 «Источники финансирования дефицита бюджета города Перми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1-08-03T16:51:00Z</cp:lastPrinted>
  <dcterms:modified xsi:type="dcterms:W3CDTF">2022-04-29T10:49:00Z</dcterms:modified>
  <cp:revision>327</cp:revision>
  <dc:subject/>
  <dc:title>Проект вносится администрацией города Перми</dc:title>
</cp:coreProperties>
</file>