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Header"/>
        <w:tabs>
          <w:tab w:val="clear" w:pos="720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100</wp:posOffset>
                </wp:positionV>
                <wp:extent cx="7531100" cy="145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b w:val="false"/>
                                <w:b w:val="false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14.45pt;mso-wrap-distance-left:9.05pt;mso-wrap-distance-right:9.05pt;mso-wrap-distance-top:0pt;mso-wrap-distance-bottom:0pt;margin-top:43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b w:val="false"/>
                          <w:b w:val="false"/>
                          <w:i/>
                          <w:i/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Киселевича Я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Киселевича Яна Владиславовича, заместителя главного врача по медицинской части, врача-кардиолога </w:t>
        <w:br/>
        <w:t xml:space="preserve">государственного бюджетного учреждения здравоохранения Пермского края «Клинический кардиологический диспансер», за значительный вклад в развитие и совершенствование медицинской помощи населению города Перми и в связи с 50-летием со дня р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Киселевичу Я.В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1:00Z</dcterms:created>
  <dc:creator>Сергей</dc:creator>
  <dc:description/>
  <cp:keywords/>
  <dc:language>en-US</dc:language>
  <cp:lastModifiedBy>Каменских Ольга Викторовна</cp:lastModifiedBy>
  <cp:lastPrinted>2021-12-22T10:00:00Z</cp:lastPrinted>
  <dcterms:modified xsi:type="dcterms:W3CDTF">2022-04-20T10:30:00Z</dcterms:modified>
  <cp:revision>4</cp:revision>
  <dc:subject/>
  <dc:title/>
</cp:coreProperties>
</file>