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ge">
                  <wp:posOffset>40386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31.8pt;mso-position-vertical-relative:page;margin-left: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50"/>
          <w:sz w:val="4"/>
          <w:szCs w:val="4"/>
        </w:rPr>
      </w:pPr>
      <w:r>
        <w:rPr>
          <w:b/>
          <w:spacing w:val="50"/>
          <w:sz w:val="4"/>
          <w:szCs w:val="4"/>
        </w:rPr>
      </w:r>
    </w:p>
    <w:p>
      <w:pPr>
        <w:pStyle w:val="Normal"/>
        <w:widowControl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города Перми» </w:t>
        <w:br/>
        <w:t>Валиеву М.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почетное звание «Почетный гражданин города Перми» Валиеву Марату Байрамшовичу, директору муниципального автономного общеобразовательного учреждения Пермская кадетская школа № 1 «Пермский кадетский корпус имени генералиссимуса А.В. Суворова», за значительный вклад в развитие системы образования и </w:t>
      </w:r>
      <w:r>
        <w:rPr>
          <w:bCs/>
          <w:sz w:val="28"/>
          <w:szCs w:val="28"/>
        </w:rPr>
        <w:t>патриотическое воспитание подрастающего поколения в городе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Валиеву М.Б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2-04-22T04:12:00Z</dcterms:modified>
  <cp:revision>4</cp:revision>
  <dc:subject/>
  <dc:title/>
</cp:coreProperties>
</file>