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100</wp:posOffset>
                </wp:positionV>
                <wp:extent cx="7531100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b w:val="false"/>
                                <w:b w:val="false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14.45pt;mso-wrap-distance-left:9.05pt;mso-wrap-distance-right:9.05pt;mso-wrap-distance-top:0pt;mso-wrap-distance-bottom:0pt;margin-top:43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b w:val="false"/>
                          <w:b w:val="false"/>
                          <w:i/>
                          <w:i/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pacing w:val="50"/>
          <w:sz w:val="4"/>
          <w:szCs w:val="4"/>
        </w:rPr>
      </w:pPr>
      <w:r>
        <w:rPr>
          <w:b/>
          <w:spacing w:val="50"/>
          <w:sz w:val="4"/>
          <w:szCs w:val="4"/>
        </w:rPr>
      </w:r>
    </w:p>
    <w:p>
      <w:pPr>
        <w:pStyle w:val="Normal"/>
        <w:widowControl w:val="false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почетного звания «Почетный гражданин города Перми» </w:t>
        <w:br/>
        <w:t>Токмаковой О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2.05.2001 № 83 «Об утверждении Положения о почетном звании «Почетный гражданин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своить почетное звание «Почетный гражданин города Перми» Токмаковой Ольге Геннадьевне, главному врачу государственного бюджетного учреждения здравоохранения Пермского края «Детская клиническая больница № 13», за значительный вклад в развитие системы здравоохранения</w:t>
      </w:r>
      <w:r>
        <w:rPr>
          <w:bCs/>
          <w:sz w:val="28"/>
          <w:szCs w:val="28"/>
        </w:rPr>
        <w:t xml:space="preserve"> в городе Пер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извести денежные выплаты Токмаковой О.Г. в соответствии с Положением о почетном звании «Почетный гражданин города Перми», утвержденным решением Пермской городской Думы от 22.05.2001 № 8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00:00Z</dcterms:created>
  <dc:creator>Сергей</dc:creator>
  <dc:description/>
  <cp:keywords/>
  <dc:language>en-US</dc:language>
  <cp:lastModifiedBy>Каменских Ольга Викторовна</cp:lastModifiedBy>
  <cp:lastPrinted>2019-10-17T14:11:00Z</cp:lastPrinted>
  <dcterms:modified xsi:type="dcterms:W3CDTF">2022-04-22T03:59:00Z</dcterms:modified>
  <cp:revision>4</cp:revision>
  <dc:subject/>
  <dc:title/>
</cp:coreProperties>
</file>