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080" w:leader="none"/>
        </w:tabs>
        <w:suppressAutoHyphens w:val="tru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546100</wp:posOffset>
                </wp:positionV>
                <wp:extent cx="75311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03.3pt;mso-wrap-distance-left:9.05pt;mso-wrap-distance-right:9.05pt;mso-wrap-distance-top:0pt;mso-wrap-distance-bottom:0pt;margin-top:43pt;mso-position-vertical-relative:page;margin-left: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Сторожева Г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Сторожева Геннадия Алексеевича, главного инженера проекта общества с ограниченной ответственностью «Тяжпромэлектропроект-Пермь», депутата Пермской городской Ду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за активную общественную деятельность, значительный вклад в развитие экономики города Перми и в связи с 75-летием со дня р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Сторожеву Г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0:00Z</dcterms:created>
  <dc:creator>Кононов Сергей Владимирович</dc:creator>
  <dc:description/>
  <cp:keywords/>
  <dc:language>en-US</dc:language>
  <cp:lastModifiedBy>Каменских Ольга Викторовна</cp:lastModifiedBy>
  <cp:lastPrinted>2022-01-31T18:04:00Z</cp:lastPrinted>
  <dcterms:modified xsi:type="dcterms:W3CDTF">2022-04-25T06:11:00Z</dcterms:modified>
  <cp:revision>5</cp:revision>
  <dc:subject/>
  <dc:title/>
</cp:coreProperties>
</file>