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sz w:val="16"/>
          <w:lang w:val="en-US" w:eastAsia="en-US"/>
        </w:rPr>
      </w:pPr>
      <w:r>
        <w:rPr>
          <w:sz w:val="24"/>
        </w:rPr>
        <w:t xml:space="preserve">Проект </w:t>
      </w:r>
      <w:r>
        <w:rPr>
          <w:sz w:val="24"/>
          <w:szCs w:val="24"/>
        </w:rPr>
        <w:t>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52450</wp:posOffset>
                </wp:positionV>
                <wp:extent cx="7531735" cy="186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86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ind w:firstLine="70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146.55pt;mso-wrap-distance-left:9.05pt;mso-wrap-distance-right:9.05pt;mso-wrap-distance-top:0pt;mso-wrap-distance-bottom:0pt;margin-top:43.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ind w:firstLine="70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Середоха В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Середоха Владимира Алексеевича, врача-пульмонолога государственного бюджетного учреждения здравоохранения Пермского края «Городская клиническая больница им. Симхи Нафтолиевича Гринберга», за большой вклад в борьбу с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, самоотверженный труд, проявленный при исполнении профессионального долга и оказании медицинской помощи жителям города Перми, и в связи с Днем медицинского рабо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ить Середоха В.А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4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4:00Z</dcterms:created>
  <dc:creator>Ломова Наталья Юрьевна</dc:creator>
  <dc:description/>
  <dc:language>en-US</dc:language>
  <cp:lastModifiedBy>Каменских Ольга Викторовна</cp:lastModifiedBy>
  <cp:lastPrinted>2022-05-05T11:52:00Z</cp:lastPrinted>
  <dcterms:modified xsi:type="dcterms:W3CDTF">2022-05-11T07:55:00Z</dcterms:modified>
  <cp:revision>3</cp:revision>
  <dc:subject/>
  <dc:title/>
</cp:coreProperties>
</file>