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 за 2021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Перми за 2021 год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ам в сумме 42 114 153,306 тыс. руб., по расходам в сумме 43 918 833,4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 дефицитом 1 804 680,17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21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21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бюджета города Перми по ведомственной структуре расходов бюджета города Перми за 2021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бюджета города Перми по разделам, подразделам классификации расходов бюджетов за 2021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1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21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                             </w:t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Хибовская Ольга Николаевна</cp:lastModifiedBy>
  <cp:lastPrinted>2019-03-18T15:35:00Z</cp:lastPrinted>
  <dcterms:modified xsi:type="dcterms:W3CDTF">2022-03-22T06:35:00Z</dcterms:modified>
  <cp:revision>44</cp:revision>
  <dc:subject/>
  <dc:title> </dc:title>
</cp:coreProperties>
</file>