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 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Н. 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лучателями субсидий являются учреждения согласно приложению к настоящему Порядку, устанавливающему размер субсидий на иные цели на текущи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 xml:space="preserve">субсидий на иные цели является информирование жителей о мероприятиях, направленных на укрепление гражданской идентичности и духовно-нравственных ценностей в рамках выполнения мероприятий муниципальной программы «Культура города Перми». 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Культура города Перми».</w:t>
      </w:r>
      <w:r>
        <w:rPr>
          <w:sz w:val="28"/>
          <w:szCs w:val="28"/>
        </w:rPr>
        <w:t xml:space="preserve">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и на иные цели на очередной финансовый год </w:t>
        <w:br/>
        <w:t>и плановый период Учреждения направляют в Департамен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расходов на проведение мероприятий с обоснова-нием цен, включенных в смету на основании коммерческих предложений, с приложением не менее трех ценовых информаций и (или) документов, подтверждающих аналогичные расходы за отчетн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iCs/>
          <w:sz w:val="28"/>
          <w:szCs w:val="28"/>
        </w:rPr>
        <w:t>Учреждения направляют в Департамент дополнительный расчет-обоснование суммы субсидии в срок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оставленных в том числе </w:t>
        <w:br/>
        <w:t xml:space="preserve">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4. Основания для отказа Учреждениям в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, в соответствии с пунктом 2.1 настоящего Поряд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ограммы мероприятий, содержащей информацию об организаторе мероприятия, периоде и месте проведения мероприятий;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2 год и плановый период 2023 и 2024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 В случаях, установленных Соглашением, заключаются 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публикаций о мероприятиях, направленных на укрепление гражданской идентичности и духовно-нравственных ценностей в рамка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а предоставления субсидий на иные цели устанавливается Соглашением.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нарастающим итогом в следующие сро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</w:t>
        <w:br/>
        <w:t xml:space="preserve">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  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 подлежащих принятию в текущем финансовом 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424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right="140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autoSpaceDE w:val="false"/>
        <w:spacing w:lineRule="exact" w:line="240"/>
        <w:ind w:left="567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4395" w:right="14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6440"/>
        <w:gridCol w:w="2860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размера субсидий </w:t>
              <w:br/>
              <w:t>на иные цели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В соответствии с пунктом 2.13 Порядка определения объема и условий предоставления 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предоставление 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4"/>
        <w:gridCol w:w="2635"/>
        <w:gridCol w:w="2357"/>
        <w:gridCol w:w="249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0"/>
        <w:gridCol w:w="2630"/>
        <w:gridCol w:w="2357"/>
        <w:gridCol w:w="2495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 массовых мероприяти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3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1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1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180" w:before="0" w:after="0"/>
        <w:contextualSpacing/>
        <w:jc w:val="center"/>
        <w:rPr/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</w:t>
      </w:r>
    </w:p>
    <w:p>
      <w:pPr>
        <w:pStyle w:val="Normal"/>
        <w:autoSpaceDE w:val="false"/>
        <w:spacing w:lineRule="exact" w:line="350"/>
        <w:rPr/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/>
      </w:pPr>
      <w:r>
        <w:rPr>
          <w:sz w:val="28"/>
          <w:szCs w:val="28"/>
        </w:rPr>
        <w:t>Единица измерения: рубль</w:t>
      </w: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146"/>
        <w:gridCol w:w="1464"/>
        <w:gridCol w:w="844"/>
        <w:gridCol w:w="1283"/>
        <w:gridCol w:w="2699"/>
        <w:gridCol w:w="1195"/>
        <w:gridCol w:w="1931"/>
        <w:gridCol w:w="1641"/>
        <w:gridCol w:w="1421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 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7 – гр.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027"/>
        <w:gridCol w:w="3395"/>
        <w:gridCol w:w="3574"/>
      </w:tblGrid>
      <w:tr>
        <w:trPr>
          <w:trHeight w:val="536" w:hRule="atLeast"/>
        </w:trPr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4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  <w:br/>
        <w:t>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41"/>
        <w:gridCol w:w="1508"/>
        <w:gridCol w:w="784"/>
        <w:gridCol w:w="1515"/>
        <w:gridCol w:w="785"/>
        <w:gridCol w:w="1215"/>
        <w:gridCol w:w="1500"/>
        <w:gridCol w:w="661"/>
        <w:gridCol w:w="1206"/>
        <w:gridCol w:w="773"/>
        <w:gridCol w:w="1357"/>
        <w:gridCol w:w="1501"/>
      </w:tblGrid>
      <w:tr>
        <w:trPr>
          <w:trHeight w:val="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таток субсидий на иные цели </w:t>
              <w:br/>
              <w:t>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63"/>
        <w:gridCol w:w="2913"/>
        <w:gridCol w:w="13"/>
        <w:gridCol w:w="3207"/>
        <w:gridCol w:w="135"/>
        <w:gridCol w:w="3970"/>
      </w:tblGrid>
      <w:tr>
        <w:trPr>
          <w:trHeight w:val="513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09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rFonts w:eastAsia="Calibri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____» ___________ 20 ____г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                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5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885"/>
        <w:gridCol w:w="965"/>
        <w:gridCol w:w="1349"/>
        <w:gridCol w:w="1663"/>
        <w:gridCol w:w="1709"/>
        <w:gridCol w:w="1814"/>
        <w:gridCol w:w="1595"/>
      </w:tblGrid>
      <w:tr>
        <w:trPr>
          <w:trHeight w:val="6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128"/>
        <w:gridCol w:w="3033"/>
        <w:gridCol w:w="3990"/>
      </w:tblGrid>
      <w:tr>
        <w:trPr>
          <w:trHeight w:val="53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5:00Z</dcterms:created>
  <dc:creator>Сергей</dc:creator>
  <dc:description/>
  <cp:keywords/>
  <dc:language>en-US</dc:language>
  <cp:lastModifiedBy>Солянова Ксения Александровна</cp:lastModifiedBy>
  <cp:lastPrinted>2020-10-14T10:46:00Z</cp:lastPrinted>
  <dcterms:modified xsi:type="dcterms:W3CDTF">2022-04-29T10:12:00Z</dcterms:modified>
  <cp:revision>31</cp:revision>
  <dc:subject/>
  <dc:title> </dc:title>
</cp:coreProperties>
</file>