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firstLine="709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520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52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ЕРДЛ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9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ВЕРДЛОВ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8"/>
        </w:rPr>
        <w:t xml:space="preserve">17.05.2022     059-39-01-01-197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50595</wp:posOffset>
                </wp:positionH>
                <wp:positionV relativeFrom="page">
                  <wp:posOffset>2057400</wp:posOffset>
                </wp:positionV>
                <wp:extent cx="2908300" cy="22098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еречень самовольно установленных (незаконно размещенных) движимых объектов, подлежащих принудительному демонтажу и перемещению, утвержденный распоряжением главы администрации Свердловского района города Перми от 06.04.2022 № 059-39-01-01-124</w:t>
                              <w:br/>
                              <w:t>«О принудительном демонтаже самовольно установленных (незаконно размещенных) движимых объектов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174pt;mso-wrap-distance-left:9.05pt;mso-wrap-distance-right:9.05pt;mso-wrap-distance-top:0pt;mso-wrap-distance-bottom:0pt;margin-top:162pt;mso-position-vertical-relative:page;margin-left:7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еречень самовольно установленных (незаконно размещенных) движимых объектов, подлежащих принудительному демонтажу и перемещению, утвержденный распоряжением главы администрации Свердловского района города Перми от 06.04.2022 № 059-39-01-01-124</w:t>
                        <w:br/>
                        <w:t>«О принудительном демонтаже самовольно установленных (незаконно размещенных) движимых объектов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12. Положения о порядке выявления и демонтажа самовольно установленных и незаконно размещенных движимых объектов на территории города Перми, утвержденного решением Пермской городской Думы от 08.11.2005 № 192, в связи с истечением срока принудительного демонтажа: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еречень самовольно установленных и незаконно размещенных движимых объектов, подлежащих принудительному демонтажу и перемещению, утвержденный распоряжением главы администрации Свердловского района города Перми от 06 апреля 2022 г. № 059-39-01-01-124 «О принудительном демонтаже самовольно установленных (незаконно размещенных) движимых объектов» следующие изменения: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строку 6 признать утратившей силу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строку «Итого» изложить в следующей редакции: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026"/>
        <w:gridCol w:w="2026"/>
        <w:gridCol w:w="2026"/>
        <w:gridCol w:w="2027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аспоряжение вступает в силу с даты размещения на официальном сайте муниципального образования город Пермь. 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ектору потребительского рынка администрации Свердловского района города Перми обеспечить направление копии настоящего распоряжения в информационно – аналитическое управление администрации города Перми для размещения на официальном сайте муниципального образования город Пермь в информационно - телекоммуникационной сети Интернет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аспоряжения возложить на заместителя главы администрации Свердловского района города Перми Пастуха В.Е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.Е. Филиппов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48760</wp:posOffset>
              </wp:positionH>
              <wp:positionV relativeFrom="paragraph">
                <wp:posOffset>-11172190</wp:posOffset>
              </wp:positionV>
              <wp:extent cx="8636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.65pt;mso-wrap-distance-left:0pt;mso-wrap-distance-right:0pt;mso-wrap-distance-top:0pt;mso-wrap-distance-bottom:0pt;margin-top:-879.7pt;mso-position-vertical-relative:text;margin-left:318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08:00Z</dcterms:created>
  <dc:creator>Сергей</dc:creator>
  <dc:description/>
  <cp:keywords/>
  <dc:language>en-US</dc:language>
  <cp:lastModifiedBy>Новокшанова Анна Андреевна</cp:lastModifiedBy>
  <cp:lastPrinted>2021-01-20T15:34:00Z</cp:lastPrinted>
  <dcterms:modified xsi:type="dcterms:W3CDTF">2022-05-17T08:09:00Z</dcterms:modified>
  <cp:revision>8</cp:revision>
  <dc:subject/>
  <dc:title> </dc:title>
</cp:coreProperties>
</file>