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7760"/>
                          <a:chOff x="0" y="0"/>
                          <a:chExt cx="6285960" cy="160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6080"/>
                            <a:ext cx="1536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9320"/>
                            <a:ext cx="1085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6pt" coordorigin="12,-862" coordsize="9899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95;width:241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0;width:170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рганизацию бесплатного </w:t>
        <w:br/>
        <w:t xml:space="preserve">горячего питания обучающимся, </w:t>
        <w:br/>
        <w:t xml:space="preserve">получающим начальное общее </w:t>
        <w:br/>
        <w:t xml:space="preserve">образование в государственных </w:t>
        <w:br/>
        <w:t xml:space="preserve">и муниципальных образовательных </w:t>
        <w:br/>
        <w:t xml:space="preserve">организациях, утвержденному </w:t>
        <w:br/>
        <w:t xml:space="preserve">постановлением администрации </w:t>
        <w:br/>
        <w:t>города Перми от 16.10.2020 № 9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2 к Порядку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ому постановлением администрации города Перми от 16 октября 2020 г. № 997 (в ред. от 10.03.2021 № 144, от 28.04.2021 </w:t>
        <w:br/>
        <w:t xml:space="preserve">№ 314, от 02.07.2021 № 490, от 18.10.2021 № 886, от 06.12.2021 № 1115, </w:t>
        <w:br/>
        <w:t>от 16.12.2021 № 1155, от 08.04.2022 № 25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1.05.2022 № 35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организацию бесплатного горячего питания обучающимся, получающим начальное общее образование, 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05"/>
        <w:gridCol w:w="1245"/>
        <w:gridCol w:w="1396"/>
        <w:gridCol w:w="1321"/>
        <w:gridCol w:w="1219"/>
        <w:gridCol w:w="1310"/>
        <w:gridCol w:w="1392"/>
        <w:gridCol w:w="1331"/>
        <w:gridCol w:w="1201"/>
        <w:gridCol w:w="1384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1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Российской Федераци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Российской Федераци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Российской Федерации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05"/>
        <w:gridCol w:w="1242"/>
        <w:gridCol w:w="1396"/>
        <w:gridCol w:w="1321"/>
        <w:gridCol w:w="1195"/>
        <w:gridCol w:w="1334"/>
        <w:gridCol w:w="1389"/>
        <w:gridCol w:w="1328"/>
        <w:gridCol w:w="1201"/>
        <w:gridCol w:w="1390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4 + 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7 + 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= 10 + 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8 463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 04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2 422,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5 226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8 249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 976,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9 557,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2 710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6 846,8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0 145,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 169,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7 976,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69 640,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1 402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8 238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7 88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 965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 917,1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2 726,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 180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8 545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 669,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 273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 39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7 704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4 301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 403,2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9 631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 569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 062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6 076,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456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5 620,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4 385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 250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 134,3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Школа-интернат № 4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хся с ограниченными возможностями здоровья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54 07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6 50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7 57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1 761,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3 019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8 74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1 136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4 154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6 982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2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3 880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3 860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660 019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2 394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7 255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5 138,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0 149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226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6 923,3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 889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 453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4 436,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0 450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81 039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9 411,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9 139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3 894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5 245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3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37 141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 913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7 228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1 953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8 057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3 895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70 914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5 441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5 473,4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Лицей № 3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6 02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0 777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5 246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4 258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8 330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5 928,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4 016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5 334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8 682,3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3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8 997,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7 912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1 084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7 497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6 873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 624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9 042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 047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41 994,7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Лицей № 4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7 192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5 307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1 88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5 107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0 536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4 570,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8 843,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6 875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1 968,8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7 684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1 214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6 469,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67 006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 263,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3 743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6 331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4 541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 790,0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Лицей № 5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9 722,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1 924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7 797,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9 602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8 833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768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4 313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2 354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1 958,5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5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08 322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 292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29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8 546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392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153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701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 174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8 527,3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6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3 948,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 523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4 425,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4 253,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 410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 842,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4 064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2 280,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91 783,8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0 324,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9 46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 864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93 731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7 611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6 120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7 711,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 745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1 966,8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7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9 900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9 215,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0 684,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873 691,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5 040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8 650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4 141,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7 133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7 008,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углубленным изучением англий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8 164,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 273,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5 890,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3 161,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8 859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4 301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7 858,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6 015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41 842,7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Лицей № 8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2 400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0 715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1 685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93 735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8 531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5 204,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7 663,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8 799,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58 864,3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8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5 632,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5 654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 978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8 667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00 564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8 102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2 390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 536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 854,1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6 374,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9 936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6 437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9 478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0 201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9 277,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3 646,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3 463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 182,9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Лиц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Дельт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6 128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6 982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9 146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3 526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3 836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9 690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9 90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9 631,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0 271,8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7 137,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4 492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2 644,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48 991,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7 510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1 480,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 887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4 012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6 874,8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10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 479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 226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1 253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1 340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816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5 523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 537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 045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3 492,1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Гимназия </w:t>
              <w:br/>
              <w:t xml:space="preserve">№ 11 им. С.П.Дягиле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8 445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 769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2 676,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7 343,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779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 56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0 525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 042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 482,8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3 223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 511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 712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2 149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5 450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 698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8 794,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 973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1 821,0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4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93 001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8 250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4 750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37 866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7 310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0 556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1 063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2 189,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08 873,6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567 831,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3 384,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4 446,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36 647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665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 981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4 214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5 507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8 707,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Адаптивная школа-интерна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тупени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8 19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1 54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 64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 148,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3 960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7 18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85 781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7 178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 603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Гимназия </w:t>
              <w:br/>
              <w:t>№ 17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 402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2 802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0 600,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6 239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1 658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4 581,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8 621,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751,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6 869,6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5 588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5 683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9 904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38 475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8 631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9 843,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84 487,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 53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3 955,3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21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8 107,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459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6 648,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 499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 947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 55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 323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 575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748,6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9 846,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8 403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1 443,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7 576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2 014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 562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6 183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4 270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1 913,0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24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7 934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9 589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8 344,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625 917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0 172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 744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 100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9 802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 297,7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Многопрофильна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риоритет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45 145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5 167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79 978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9 730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8 385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1 344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54 930,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4 298,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 631,6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28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7 314,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1 783,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5 531,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3 082,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3 718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9 364,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 715,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8 790,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1 924,4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30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42 45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1 529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0 925,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9 851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1 557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8 293,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65 620,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1 660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3 959,4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31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0 287,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8 918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1 369,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6 320,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2 260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4 060,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5 739,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0 502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5 236,7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32 имени Г.А.Сборщикова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842 910,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6 894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6 015,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4 341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8 933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5 407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1 136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4 086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7 049,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Гимназия </w:t>
              <w:br/>
              <w:t>№ 33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39 262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1 138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8 123,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2 150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0 911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1 239,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8 770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8 500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 269,8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36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 249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8 374,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1 875,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8 910,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6 909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2 001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3 77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261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8 508,7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37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1 072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39 166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 906,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7 501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7 792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9 709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58 993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0 100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8 893,2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Школа инженерной мысли им. П.А.Соловьева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3 229,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0 933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2 296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25 109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5 996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9 113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8 820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8 402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 418,6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42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58 042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1 025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7 016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9 460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8 553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40 906,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0 047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7 911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2 135,8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44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7 584,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0 429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27 154,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0 698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8 303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2 394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 471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1 674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8 797,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45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4 250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3 291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 959,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6 318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6 800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9 518,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5 764,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8 975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 788,9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47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4 396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5 461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8 935,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5 959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8 203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7 756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3 646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9 941,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3 705,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3 917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4 402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9 515,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9 803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2 605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7 197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2 120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8 467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3 652,4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50 </w:t>
              <w:br/>
              <w:t>с углубленным изучением английского язык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8 427,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 498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2 929,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7 816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 898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4 917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7 586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 468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117,8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55 имени дважды Героя Советского Союза </w:t>
              <w:br/>
              <w:t xml:space="preserve">Г.Ф. Сивков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05 747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2 703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33 043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53 860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7 164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6 695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98 331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7 690,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0 640,9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60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3 437,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3 344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0 093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3 649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7 009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6 640,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0 593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6 994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3 599,6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61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1 049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 472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7 576,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5 836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9 57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6 264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2 983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 052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1 930,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63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5 809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2 944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 865,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2 758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6 772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5 986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 218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 315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6 902,7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64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63 408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8 224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95 183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9 201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2 205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6 996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8 648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3 180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5 468,2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2 764,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4 724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 040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4 698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7 528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169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3 251,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3 119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0 131,2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76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3 302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2 018,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81 284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9 929,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6 698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3 231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2 761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8 884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3 876,7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5 473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 634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6 838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3 283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 032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1 250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8 548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 377,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 170,5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79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35 160,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0 018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5 141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5 473,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5 514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9 959,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0 889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 490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0 399,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81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1 473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718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7 754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5 875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 141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3 73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6 553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9 664,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 889,2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2»</w:t>
              <w:br/>
              <w:t xml:space="preserve">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6 841,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6 146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 694,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89 888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8 667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1 220,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49 215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8 746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0 468,2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83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6 183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7 797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8 386,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9 643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6 862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2 780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87 859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2 492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5 366,9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 14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67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 47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1 597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7 023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 57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5 816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 901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915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87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5 632,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5 654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 978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8 667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 564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8 102,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2 390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 536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1 854,1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91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 853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5 912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 941,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3 040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5 687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7 352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7 168,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8 652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8 515,9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93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3 880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3 860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0 019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2 394,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7 255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5 138,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0 149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 226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6 923,3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Школа агробизнестехнологий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5 085,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 931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 153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0 652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4 811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5 841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6 948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0 007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940,9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96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 479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 226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1 253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1 340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 816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5 523,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 537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4 045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3 492,1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2 873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6 351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6 521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6 929,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581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23 347,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9 164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8 844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 320,4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Петролеум+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2 948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7 437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95 510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1 750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4 283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7 46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3 106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9 328,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3 778,5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4 501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1 667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2 833,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5 229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3 709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1 519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9 533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4 237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5 296,6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1 208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0 492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0 715,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1 220,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8 103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3 117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6 824,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 210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8 614,1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6 589,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7 771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8 818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0 979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1 759,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9 219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5 446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3 484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1 961,6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46 694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3 976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2 718,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0 247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 265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2 982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1 331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 780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 551,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6 287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4 002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2 285,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8 911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2 368,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6 543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3 745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6 789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6 956,4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2 817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5 537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 280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0 814,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0 55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259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1 208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5 982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5 226,3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55 335,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7 307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8 028,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9 563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1 720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7 842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0 716,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5 268,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5 447,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2 430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5 835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6 595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8 185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 335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4 849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19 608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2 612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66 995,7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22 </w:t>
              <w:br/>
              <w:t>с углубленным изучением иностранных языков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25 673,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1 617,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4 056,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19 038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6 461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 576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4 387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7 205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7 181,8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8 322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9 292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29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28 546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7 392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1 153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 701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 174,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8 527,3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7 916,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9 318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8 597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17 211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2 496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4 715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4 115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2 181,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 933,7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Техно-Школа имени летчика-космонавта СССР, дважды Героя Советского Союза В.П.Савиных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6 853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0 996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5 857,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5 632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 797,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9 834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5 175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4 938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 236,7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37 528,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9 615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7 912,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4 583,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 277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9 306,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2 514,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8 811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3 703,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32 </w:t>
              <w:br/>
              <w:t>с углубленным изучением предметов естественно-экологического профиля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6 964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2 623,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4 340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87 863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1 850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16 013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1 087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 663,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0 423,8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16 713,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4 247,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2 465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8 952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4 939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4 012,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7 316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5 400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1 916,1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9 243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866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8 376,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3 446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 235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0 211,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 784,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 880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1 904,7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8 007,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 675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87 332,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0 738,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0 875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99 863,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24 043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0 286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3 756,8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18 696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 144,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 551,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5 431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7 482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7 948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7 341,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0 351,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6 990,5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«Школа № 154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 91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 64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 27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3 124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 136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4 98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5 14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 581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4 565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5 809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2 944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2 865,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2 758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6 772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5 986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 218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 315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6 902,7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46 694,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3 976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2 718,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0 247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7 265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2 982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1 331,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7 780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 551,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7 799,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48 263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9 535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2 199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49 862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2 336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32 271,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1 695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0 575,7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95 440,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 513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1 927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8 833,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7 228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1 605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6 603,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 564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7 039,1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5 085,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8 931,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6 153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0 652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4 811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5 841,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6 948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0 007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6 940,9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40 083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1 929,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88 153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60 743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1 794,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88 948,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3 994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3 339,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0 654,89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7 879 67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 258 99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3 620 68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 711 31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118 4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 592 83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 121 68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 506 89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 614 79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2:00Z</dcterms:created>
  <dc:creator>Сергей</dc:creator>
  <dc:description/>
  <cp:keywords/>
  <dc:language>en-US</dc:language>
  <cp:lastModifiedBy>Самохвалова Елена Владимировна</cp:lastModifiedBy>
  <cp:lastPrinted>2022-05-11T16:50:00Z</cp:lastPrinted>
  <dcterms:modified xsi:type="dcterms:W3CDTF">2022-05-11T11:52:00Z</dcterms:modified>
  <cp:revision>2</cp:revision>
  <dc:subject/>
  <dc:title> </dc:title>
</cp:coreProperties>
</file>