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9080"/>
                          <a:chOff x="0" y="0"/>
                          <a:chExt cx="6285960" cy="16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1640"/>
                            <a:ext cx="1536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4880"/>
                            <a:ext cx="1085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05pt" coordorigin="12,-862" coordsize="9899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5;width:2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0;width:170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>№ 448, от 30.07.2021 № 568, от 19.11.2021 № 1034, от 28.03.2022 № 23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3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1.5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ЧОП «Асп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Калинингра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аштановая алле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И, офис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ьяны Барамзиной, д. 54, офи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8861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сле строки 1.91 дополнить строками 1.92-1.93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268"/>
        <w:gridCol w:w="1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ньшенина Ал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Перм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Садовое коль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Пермь, шоссе Космонавто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2483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 «Единств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Деревообделочная, д. 8, офис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м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6946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троки 2.72 дополнить строками 2.73-2.7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126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З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0, офис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995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Безопасность Урала.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, корпус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Пермь, 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, корпус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00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сервис-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87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Егана Заман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ира, д. 45, кв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ира, д. 45, кв. 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85615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рчинская Надежд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Мира, д. 66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ориль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5681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 У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рхне-Муллинская, д. 120, офис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оссе Космонавтов, д. 330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9988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строку 3.4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осле строки 3.63 дополнить строками 3.64-3.65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религиозная организация православный Приход храма во имя святой блаженной Ксении Петербург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дмирала Ушакова, д. 11, кв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Автозавод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22720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Адмирала Ушакова, д. 57, корпус 2, кв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ул. Адмирала Нахим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6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6950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/>
        <w:t>строку 4.2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64, офи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64, офи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1680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сле строки 4.36 дополнить строкой 4.3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РД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37, офис 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5989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/>
        <w:t>строку 5.18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МК-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ИМ, д. 77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 д. 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8583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/>
        <w:t>строку 5.3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П «Витязь-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ИМ, д. 8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ИМ, д. 86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9921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осле строки 5.87 дополнить строками 5.88-5.89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241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зд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иколая Быстрых, д. 15, кв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иколая Быстрых, д. 15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704605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курай Алекс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виязева, д. 38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раль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36096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строку 6.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строку 6.1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241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Уралгидрост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ово-Гайв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ово-Гайвинская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031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4. строку 6.3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241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Техно-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Добрян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п. Полаз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ружбы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Бумажников, д. 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40035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после строки 7.153 дополнить строками 7.154-7.155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241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анд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олева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 Пермь, ул. Моторостроител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02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Л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г. Ижевск, Воткинское шосс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а, д. 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41003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</w:t>
        <w:br/>
        <w:t xml:space="preserve">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</w:t>
        <w:br/>
        <w:t>от 23.04.2012 № 186, от 28.05.2012 № 242, от 22.08.2012 № 475, от 10.04.2013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>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  <w:br/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от 18.12.2020 № 1281, от 28.01.2021 № 25, </w:t>
        <w:br/>
        <w:t xml:space="preserve">от 25.03.2021 № 196, от 18.06.2021 № 448, от 30.07.2021 № 568, от 19.11.2021 </w:t>
        <w:br/>
        <w:t>№ 1034, от 28.03.2022 № 23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2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.Мулли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5179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4.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64, офи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64, офи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168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3. после строки 7.27 дополнить строкой 7.2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241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Л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г. Ижевск, Воткинское шосс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а, д. 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41003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4:00Z</dcterms:created>
  <dc:creator>Сергей</dc:creator>
  <dc:description/>
  <cp:keywords/>
  <dc:language>en-US</dc:language>
  <cp:lastModifiedBy>Самохвалова Елена Владимировна</cp:lastModifiedBy>
  <cp:lastPrinted>2020-05-20T18:42:00Z</cp:lastPrinted>
  <dcterms:modified xsi:type="dcterms:W3CDTF">2022-05-12T09:14:00Z</dcterms:modified>
  <cp:revision>2</cp:revision>
  <dc:subject/>
  <dc:title> </dc:title>
</cp:coreProperties>
</file>