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состав Общественного 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топонимике при Главе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и от 07.04.2017 № 64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Об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топонимике при Гла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6 февраля </w:t>
        <w:br/>
        <w:t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</w:t>
      </w:r>
    </w:p>
    <w:p>
      <w:pPr>
        <w:pStyle w:val="TextBody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го совета по топонимике </w:t>
        <w:br/>
        <w:t xml:space="preserve">при Главе города Перми, утвержденный постановлением Главы города Перми </w:t>
        <w:br/>
        <w:t xml:space="preserve">от 07 апреля 2017 г. № 64 «О создании Общественного совета по топонимике </w:t>
        <w:br/>
        <w:t xml:space="preserve">при Главе города Перми» (в ред. от 26.04.2017 </w:t>
      </w:r>
      <w:hyperlink r:id="rId3">
        <w:r>
          <w:rPr>
            <w:rStyle w:val="InternetLink"/>
            <w:sz w:val="28"/>
            <w:szCs w:val="28"/>
          </w:rPr>
          <w:t>№ 78</w:t>
        </w:r>
      </w:hyperlink>
      <w:r>
        <w:rPr>
          <w:sz w:val="28"/>
          <w:szCs w:val="28"/>
        </w:rPr>
        <w:t xml:space="preserve">, от 16.08.2017 </w:t>
      </w:r>
      <w:hyperlink r:id="rId4">
        <w:r>
          <w:rPr>
            <w:rStyle w:val="InternetLink"/>
            <w:sz w:val="28"/>
            <w:szCs w:val="28"/>
          </w:rPr>
          <w:t>№ 149</w:t>
        </w:r>
      </w:hyperlink>
      <w:r>
        <w:rPr>
          <w:sz w:val="28"/>
          <w:szCs w:val="28"/>
        </w:rPr>
        <w:t xml:space="preserve">, </w:t>
        <w:br/>
        <w:t xml:space="preserve">от 13.11.2017 </w:t>
      </w:r>
      <w:hyperlink r:id="rId5">
        <w:r>
          <w:rPr>
            <w:rStyle w:val="InternetLink"/>
            <w:sz w:val="28"/>
            <w:szCs w:val="28"/>
          </w:rPr>
          <w:t>№ 212</w:t>
        </w:r>
      </w:hyperlink>
      <w:r>
        <w:rPr>
          <w:sz w:val="28"/>
          <w:szCs w:val="28"/>
        </w:rPr>
        <w:t xml:space="preserve">, от 26.01.2018 </w:t>
      </w:r>
      <w:hyperlink r:id="rId6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12.02.2018 </w:t>
      </w:r>
      <w:hyperlink r:id="rId7">
        <w:r>
          <w:rPr>
            <w:rStyle w:val="InternetLink"/>
            <w:sz w:val="28"/>
            <w:szCs w:val="28"/>
          </w:rPr>
          <w:t>№ 19</w:t>
        </w:r>
      </w:hyperlink>
      <w:r>
        <w:rPr>
          <w:sz w:val="28"/>
          <w:szCs w:val="28"/>
        </w:rPr>
        <w:t xml:space="preserve">, от 25.04.2018 </w:t>
      </w:r>
      <w:hyperlink r:id="rId8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 17.07.2018 </w:t>
      </w:r>
      <w:hyperlink r:id="rId9">
        <w:r>
          <w:rPr>
            <w:rStyle w:val="InternetLink"/>
            <w:sz w:val="28"/>
            <w:szCs w:val="28"/>
          </w:rPr>
          <w:t>№ 107</w:t>
        </w:r>
      </w:hyperlink>
      <w:r>
        <w:rPr>
          <w:sz w:val="28"/>
          <w:szCs w:val="28"/>
        </w:rPr>
        <w:t xml:space="preserve">, от 18.09.2020 № 170, от 15.03.2021 № 21, от 13.05.2021 </w:t>
        <w:br/>
        <w:t>№ 55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8364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2.05.2022 № 5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овета по топонимике при Главе города Пер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346"/>
      </w:tblGrid>
      <w:tr>
        <w:trPr>
          <w:trHeight w:val="25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Председатель:</w:t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Дёмк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Алексей Николаевич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Глава города Перми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Заместитель председателя:</w:t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Малют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Дмитрий Васил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председатель Пермской городской Думы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Члены:</w:t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Абашев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Владимир Васил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заведующий кафедрой журналистики </w:t>
              <w:br/>
              <w:t xml:space="preserve">и массовых коммуникаций филологического факультета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</w:t>
              <w:br/>
              <w:t>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Белав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Андрей Михайл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проректор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 </w:t>
              <w:br/>
              <w:t>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Гладышев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Владимир Федо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журналист, председатель городского клуба «Пермский краевед», член Союза писателей России 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Голов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Василий Виктор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Грибанов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Алексей Анатольевич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Игош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Геннадий Михайл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почетный архитектор России, Почетный гражданин города Перми 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Киселев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Александр Борис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заместитель директора по науке государственного краевого бюджетного учреждения культуры «Пермский краевой научно-производственный центр по охране памятников (объектов культурного наследия)» 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Лапш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Дмитрий Юр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первый заместитель начальника департамента градостроительства и архитектуры администрации города Перми-главный архитектор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Лобанов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Игорь Вячеславо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председатель Пермской краевой организации «Союз журналистов России» 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Максимова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Светлана Валентино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заведующий кафедрой архитектуры </w:t>
              <w:br/>
              <w:t>и урбанистики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Малянов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Евгений Анатол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председатель Пермского регионального отделения Общероссийской общественной организации «Ассамблея Народов России» 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Ман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Владимир Григорьевич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Мельник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Наталья Николаевна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Молоковских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Владимир Евген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Неганов </w:t>
            </w:r>
          </w:p>
          <w:p>
            <w:pPr>
              <w:pStyle w:val="ConsPlusNormal"/>
              <w:suppressAutoHyphens w:val="true"/>
              <w:spacing w:lineRule="auto" w:line="240"/>
              <w:rPr>
                <w:strike/>
              </w:rPr>
            </w:pPr>
            <w:r>
              <w:rPr/>
              <w:t>Сергей Васил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директор государственного краевого бюджетного учреждения «Пермский государственный архив социально-политической истории» </w:t>
              <w:br/>
              <w:t>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Нечаев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Михаил Геннадь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доцент кафедры государственного управления </w:t>
              <w:br/>
              <w:t>и истории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Путин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Анатолий Алексеевич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- начальник департамента транспорта администрации города Перми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Рослякова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Наталья Михайло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Яковлева </w:t>
            </w:r>
          </w:p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>Ольга Андреевна</w:t>
            </w:r>
          </w:p>
        </w:tc>
        <w:tc>
          <w:tcPr>
            <w:tcW w:w="6346" w:type="dxa"/>
            <w:tcBorders/>
          </w:tcPr>
          <w:p>
            <w:pPr>
              <w:pStyle w:val="ConsPlusNormal"/>
              <w:suppressAutoHyphens w:val="true"/>
              <w:spacing w:lineRule="auto" w:line="240"/>
              <w:rPr/>
            </w:pPr>
            <w:r>
              <w:rPr/>
              <w:t xml:space="preserve">- заместитель начальника департамента дорог </w:t>
              <w:br/>
              <w:t xml:space="preserve">и благоустройства администрации города Перми </w:t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13CF8589F35202521A8AD496B70C6FB0896A13B80B48E2F970FF2F2AF73D2201BC56CEBFDF9B93B4822899E3F474F87BB2CE9C18A8A78A8702EE7AJ5NFJ" TargetMode="External"/><Relationship Id="rId4" Type="http://schemas.openxmlformats.org/officeDocument/2006/relationships/hyperlink" Target="consultantplus://offline/ref=FC13CF8589F35202521A8AD496B70C6FB0896A13B80B4AE6FC71FF2F2AF73D2201BC56CEBFDF9B93B4822899E3F474F87BB2CE9C18A8A78A8702EE7AJ5NFJ" TargetMode="External"/><Relationship Id="rId5" Type="http://schemas.openxmlformats.org/officeDocument/2006/relationships/hyperlink" Target="consultantplus://offline/ref=FC13CF8589F35202521A8AD496B70C6FB0896A13B80B44E5F370FF2F2AF73D2201BC56CEBFDF9B93B4822899E3F474F87BB2CE9C18A8A78A8702EE7AJ5NFJ" TargetMode="External"/><Relationship Id="rId6" Type="http://schemas.openxmlformats.org/officeDocument/2006/relationships/hyperlink" Target="consultantplus://offline/ref=FC13CF8589F35202521A8AD496B70C6FB0896A13B80A4DE7FC7DFF2F2AF73D2201BC56CEBFDF9B93B4822899E3F474F87BB2CE9C18A8A78A8702EE7AJ5NFJ" TargetMode="External"/><Relationship Id="rId7" Type="http://schemas.openxmlformats.org/officeDocument/2006/relationships/hyperlink" Target="consultantplus://offline/ref=FC13CF8589F35202521A8AD496B70C6FB0896A13B80A4EE2F273FF2F2AF73D2201BC56CEBFDF9B93B4822899E3F474F87BB2CE9C18A8A78A8702EE7AJ5NFJ" TargetMode="External"/><Relationship Id="rId8" Type="http://schemas.openxmlformats.org/officeDocument/2006/relationships/hyperlink" Target="consultantplus://offline/ref=FC13CF8589F35202521A8AD496B70C6FB0896A13B80A4FEAF27DFF2F2AF73D2201BC56CEBFDF9B93B4822899E3F474F87BB2CE9C18A8A78A8702EE7AJ5NFJ" TargetMode="External"/><Relationship Id="rId9" Type="http://schemas.openxmlformats.org/officeDocument/2006/relationships/hyperlink" Target="consultantplus://offline/ref=FC13CF8589F35202521A8AD496B70C6FB0896A13B80A49E5FF71FF2F2AF73D2201BC56CEBFDF9B93B4822899E3F474F87BB2CE9C18A8A78A8702EE7AJ5NF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3:00Z</dcterms:created>
  <dc:creator>Сергей</dc:creator>
  <dc:description/>
  <cp:keywords/>
  <dc:language>en-US</dc:language>
  <cp:lastModifiedBy>Самохвалова Елена Владимировна</cp:lastModifiedBy>
  <cp:lastPrinted>2022-05-12T14:22:00Z</cp:lastPrinted>
  <dcterms:modified xsi:type="dcterms:W3CDTF">2022-05-12T09:23:00Z</dcterms:modified>
  <cp:revision>2</cp:revision>
  <dc:subject/>
  <dc:title> </dc:title>
</cp:coreProperties>
</file>