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3812820:121 – «магазины (4.4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типа (Ж-4) по ул. Тракто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апреля 2022 г. </w:t>
        <w:br/>
        <w:t xml:space="preserve">№ 31-07-1-3исх-172, заключения комиссии по подготовке проекта правил землепользования и застройки Пермского городского округа от 15 апреля 2022 г. </w:t>
        <w:br/>
        <w:t xml:space="preserve">№ 31-07-1-3исх-167 на заявление от 07 апреля 2022 г. № 31-07-1-3-192 </w:t>
        <w:br/>
        <w:t xml:space="preserve">и обосновывающие материалы, представленные Дудниковой И.В., действующей на основании доверенности в интересах Вершинина В.П.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Трактовая в Орджоникидзе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Трактовой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15 апреля 2022 г. № 31-07-1-3исх-167 на заявление от 07 апреля 2022 г. № 31-07-1-3-192 </w:t>
        <w:br/>
        <w:t xml:space="preserve">и обосновывающие материалы, представленные Дудниковой И.В., действующей на основании доверенности в интересах Вершинина В.П.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820:121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Трактовая в Орджоникидзевском районе города Перми 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, указанного в пункте 1 настоящего постановления, с перечнем информационных материалов к нему исчисляется </w:t>
        <w:br/>
        <w:t>со дня, указанного в абзаце первом настоящего пункта, по 02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мая 2022 г. по 02 июня 2022 г.: понедельник-четверг – </w:t>
        <w:br/>
        <w:t xml:space="preserve">с 09.00 час. до 18.00 час., пятница – с 09.00 час. до 17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01 июня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ул. Александра Щербакова, 24, </w:t>
        <w:br/>
        <w:t>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июн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июн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4 мая 2022 г. по 02 июн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5-12T09:26:00Z</dcterms:modified>
  <cp:revision>2</cp:revision>
  <dc:subject/>
  <dc:title/>
</cp:coreProperties>
</file>