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tru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tru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ind w:right="5245" w:hanging="0"/>
        <w:rPr/>
      </w:pPr>
      <w:r>
        <w:rPr/>
      </w:r>
    </w:p>
    <w:p>
      <w:pPr>
        <w:pStyle w:val="Style18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Пермской городской Думы от 26 февраля </w:t>
        <w:br/>
        <w:t xml:space="preserve">2008 г. № 38 «Об утверждении Эксплуатационных категорий и уровней содержания автомобильных дорог общего пользования местного значения города Перми», в целях повышения эффективности и качества управления состоянием улично-дорожной сети города Перми </w:t>
      </w:r>
    </w:p>
    <w:p>
      <w:pPr>
        <w:pStyle w:val="Normal"/>
        <w:ind w:firstLine="709"/>
        <w:jc w:val="both"/>
        <w:rPr/>
      </w:pPr>
      <w:r>
        <w:rPr/>
        <w:t xml:space="preserve">администрация города Перми ПОСТАНОВЛЯЕТ: 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е изменения в Перечень автомобильных дорог общего пользования местного значения города Перми, утвержденный постановлением администрации города Перми от 02 июня 2009 г. № 298 (в ред. от 16.09.2011 № 496, от 20.09.2013 № 772, от 19.09.2016 № 710, от 06.03.2017 № 162, </w:t>
        <w:br/>
        <w:t xml:space="preserve">от 21.07.2017 № 569, от 27.02.2018 № 111, от 30.05.2019 № 230, от 01.08.2019 </w:t>
        <w:br/>
        <w:t xml:space="preserve">№ 443, от 27.01.2020 № 72, от 14.04.2020 № 349, от 15.09.2020 № 828, </w:t>
        <w:br/>
        <w:t>от 16.07.2021 № 526, № 14 от 28.12.2021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 города Перми                                                                                     А.Н. Дёмкин</w:t>
      </w:r>
    </w:p>
    <w:p>
      <w:pPr>
        <w:pStyle w:val="ConsPlus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rmal"/>
        <w:spacing w:lineRule="exact" w:line="24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автомобильных дорог общего пользования </w:t>
        <w:br/>
        <w:t xml:space="preserve">местного значения города Перми, утвержденный постановлением </w:t>
        <w:br/>
        <w:t>администрации города Перми от 02 июня 2009 г. № 298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/>
        <w:t>178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п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пан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быш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065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/>
        <w:t>247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Жу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пеши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евч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0248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/>
        <w:t>347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л. Уинской, 1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/>
              <w:t>ул. Макаренко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-401-ОП-МГ-0308</w:t>
            </w:r>
          </w:p>
        </w:tc>
      </w:tr>
    </w:tbl>
    <w:p>
      <w:pPr>
        <w:pStyle w:val="ConsPlus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/>
        <w:t>Строку 1067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шетский 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099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/>
        <w:t>1069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питана Гастел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1071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л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1003</w:t>
            </w:r>
          </w:p>
        </w:tc>
      </w:tr>
    </w:tbl>
    <w:p>
      <w:pPr>
        <w:pStyle w:val="ConsPlus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/>
        <w:t>Строку 1073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унь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Левч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амол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1005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1092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Урожайный переу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/>
            </w:pPr>
            <w:r>
              <w:rPr>
                <w:color w:val="000000"/>
              </w:rPr>
              <w:t>ул. Верхнемуллин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Урожайного переулка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</w:tabs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57-401-ОП-МГ-1023</w:t>
            </w:r>
          </w:p>
        </w:tc>
      </w:tr>
    </w:tbl>
    <w:p>
      <w:pPr>
        <w:pStyle w:val="ConsPlusNormal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1884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рат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Братской, 177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0124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ку 2026</w:t>
      </w:r>
      <w:r>
        <w:rPr/>
        <w:t xml:space="preserve"> изложить в следующей редакции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Уинской,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Уинской, 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-401-ОП-МГ-220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троки 2722 дополнить строками 2723-274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tbl>
      <w:tblPr>
        <w:tblW w:w="1460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35"/>
        <w:gridCol w:w="2835"/>
        <w:gridCol w:w="2976"/>
        <w:gridCol w:w="1418"/>
        <w:gridCol w:w="3827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25-го 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жилого дома по ул. Советской, 2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2700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ТЦ «ЦУМ» по ул. Ленина, 45 и жилым домом № 47 по ул. Лен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-401-ОП-МГ-2701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2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катерининская, 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124 по ул. Перм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Бло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фессора </w:t>
              <w:br/>
              <w:t xml:space="preserve">Дедюк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№ 1/1 по ул. Блоч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Химградск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 домами № 41 и № 45 по </w:t>
              <w:br/>
              <w:t xml:space="preserve">ул. Химградск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х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мпольска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ль дома № 15 по ул. Ямполь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угуе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бокса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гдана </w:t>
              <w:br/>
              <w:t>Хмельниц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трозавод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гдана Хмельницкого,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езымя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ча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гистра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401-ОП-МГ-2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зд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ду домами № 52 и № 54 по ул. Газеты Зв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жная дам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Южная дамба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15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лдатова </w:t>
              <w:br/>
              <w:t xml:space="preserve">(вдоль многоквартирных жилых домов </w:t>
              <w:br/>
              <w:t xml:space="preserve">№ 39, 41, 43, 45 </w:t>
              <w:br/>
              <w:t>по ул. Солдато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Обвинска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16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Героев Хасана,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1-я Нейвинская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19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рпуховская, 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Серпуховская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К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2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 xml:space="preserve">ул. 4-я Нейвинская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21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ул.3-я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от железнодорожного мо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3-я Набережная, 46а (остановка ПЭМЗ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-401-ОП-МГ-272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autoSpaceDE w:val="false"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left" w:pos="709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autoSpaceDE w:val="true"/>
      <w:spacing w:lineRule="exact" w:line="360"/>
      <w:jc w:val="center"/>
    </w:pPr>
    <w:rPr>
      <w:b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3:00Z</dcterms:created>
  <dc:creator>EMarkin</dc:creator>
  <dc:description/>
  <cp:keywords/>
  <dc:language>en-US</dc:language>
  <cp:lastModifiedBy>Полозова Вероника Андреевна</cp:lastModifiedBy>
  <cp:lastPrinted>2022-05-12T10:56:00Z</cp:lastPrinted>
  <dcterms:modified xsi:type="dcterms:W3CDTF">2022-05-13T04:2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автомобильных дорог общего пользования местного значения города Перми, утвержденный постановлением администрации города Перми от 02.06.2009 № 298</vt:lpwstr>
  </property>
  <property fmtid="{D5CDD505-2E9C-101B-9397-08002B2CF9AE}" pid="3" name="r_object_id">
    <vt:lpwstr>090000019df9a9a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