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268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68640"/>
                          <a:chOff x="0" y="0"/>
                          <a:chExt cx="6285960" cy="126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26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31400"/>
                            <a:ext cx="153612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33200"/>
                            <a:ext cx="108576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99.95pt" coordorigin="12,-862" coordsize="9899,19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1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763;width:2418;height:3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765;width:1709;height:3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rPr/>
      </w:pPr>
      <w:r>
        <w:rPr/>
      </w:r>
    </w:p>
    <w:p>
      <w:pPr>
        <w:pStyle w:val="Style20"/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  <w:t xml:space="preserve">Об утверждении Порядка </w:t>
        <w:br/>
        <w:t xml:space="preserve">определения объема и условий </w:t>
        <w:br/>
        <w:t xml:space="preserve">предоставления бюджетным </w:t>
        <w:br/>
        <w:t xml:space="preserve">и автономным учреждениям </w:t>
        <w:br/>
        <w:t xml:space="preserve">субсидий на иные цели </w:t>
      </w:r>
    </w:p>
    <w:p>
      <w:pPr>
        <w:pStyle w:val="Style20"/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  <w:t xml:space="preserve">на консультативную и информационно-методическую </w:t>
      </w:r>
    </w:p>
    <w:p>
      <w:pPr>
        <w:pStyle w:val="Style20"/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  <w:t>поддержку социально ориентированных некоммерческих</w:t>
      </w:r>
    </w:p>
    <w:p>
      <w:pPr>
        <w:pStyle w:val="Style20"/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  <w:t xml:space="preserve">организаций при реализации социальных проектов </w:t>
      </w:r>
    </w:p>
    <w:p>
      <w:pPr>
        <w:pStyle w:val="Style20"/>
        <w:suppressAutoHyphens w:val="true"/>
        <w:ind w:right="5095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определения объема и условий предоставления бюджетным и автономным учреждениям субсидий на иные цели </w:t>
        <w:br/>
        <w:t>на консультативную и информационно-методическую поддержку социально ориентированных некоммерческих организаций при реализации социальных прое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-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spacing w:lineRule="exact" w:line="240"/>
        <w:ind w:right="-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ЖДЕН 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  <w:br/>
        <w:t xml:space="preserve">города Перми </w:t>
        <w:br/>
        <w:t xml:space="preserve">от 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tabs>
          <w:tab w:val="clear" w:pos="720"/>
          <w:tab w:val="left" w:pos="8647" w:leader="none"/>
        </w:tabs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объема и условий предоставления бюджетным и автономным учреждениям субсидий на иные цели на консультативную и информационно-методическую поддержку социально ориентированных некоммерческих</w:t>
      </w:r>
    </w:p>
    <w:p>
      <w:pPr>
        <w:pStyle w:val="ConsPlusTitle"/>
        <w:tabs>
          <w:tab w:val="clear" w:pos="720"/>
          <w:tab w:val="left" w:pos="8647" w:leader="none"/>
        </w:tabs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й при реализации социальных проектов </w:t>
      </w:r>
    </w:p>
    <w:p>
      <w:pPr>
        <w:pStyle w:val="ConsPlusTitle"/>
        <w:tabs>
          <w:tab w:val="clear" w:pos="720"/>
          <w:tab w:val="left" w:pos="8647" w:leader="none"/>
        </w:tabs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20"/>
          <w:tab w:val="left" w:pos="8647" w:leader="none"/>
        </w:tabs>
        <w:suppressAutoHyphens w:val="true"/>
        <w:spacing w:lineRule="exac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spacing w:lineRule="exact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 о предоставлении субсидий</w:t>
      </w:r>
    </w:p>
    <w:p>
      <w:pPr>
        <w:pStyle w:val="ConsPlusNormal"/>
        <w:suppressAutoHyphens w:val="true"/>
        <w:spacing w:lineRule="exact" w:line="32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объем и условия предоставления субсидий на иные цели на консультативную и информационно-методическую поддержку социально ориентированных некоммерческих организаций при реализации социальных проектов бюджетным и автономным учреждениям, в отношении которых департамент культуры и молодежной политики администрации города Перми осуществляет функции и полномочия учредителя (далее – Порядок, субсидии на иные цели, Учреждение, Департамент).</w:t>
      </w:r>
    </w:p>
    <w:p>
      <w:pPr>
        <w:pStyle w:val="ConsPlus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лучателем субсидии на иные цели является </w:t>
      </w:r>
      <w:bookmarkStart w:id="0" w:name="_Hlk103258760"/>
      <w:r>
        <w:rPr>
          <w:rFonts w:cs="Times New Roman" w:ascii="Times New Roman" w:hAnsi="Times New Roman"/>
          <w:sz w:val="28"/>
          <w:szCs w:val="28"/>
        </w:rPr>
        <w:t>муниципальное автономное учреждение культуры «Пермский городской дворец культуры имени С.М. Кирова»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bookmarkEnd w:id="0"/>
      <w:r>
        <w:rPr>
          <w:bCs/>
          <w:sz w:val="28"/>
          <w:szCs w:val="28"/>
        </w:rPr>
        <w:t>1.3.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Целью предоставления </w:t>
      </w:r>
      <w:r>
        <w:rPr>
          <w:sz w:val="28"/>
          <w:szCs w:val="28"/>
        </w:rPr>
        <w:t xml:space="preserve">субсидий на иные цели является </w:t>
      </w:r>
      <w:r>
        <w:rPr>
          <w:sz w:val="28"/>
          <w:szCs w:val="28"/>
          <w:shd w:fill="FFFFFF" w:val="clear"/>
        </w:rPr>
        <w:t>развитие творческой и гражданской активности населения города Перми в решении социально значимых проблем</w:t>
      </w:r>
      <w:r>
        <w:rPr>
          <w:sz w:val="28"/>
          <w:szCs w:val="28"/>
        </w:rPr>
        <w:t xml:space="preserve"> в рамках выполнения мероприятий муниципальной программы «Общественное согласие»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Субсидии на иные цели предоставляются Учреждению в пределах бюджетных ассигнований, утвержденных решением о бюджете города Перми </w:t>
        <w:br/>
        <w:t xml:space="preserve">на соответствующий текущий финансовый год и плановый период, в рамках выполнения мероприятий муниципальной программы «Общественное согласие». </w:t>
      </w:r>
    </w:p>
    <w:p>
      <w:pPr>
        <w:pStyle w:val="ConsPlus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Условия и порядок предоставления субсидий на иные цел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Для получения субсидии на иные цели Учреждение направляет в Департамен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льную записку, содержащую обоснование необходимости предоставления субсидий на иные цели, включая расчет-обоснование суммы субсидии по форме согласно приложению 1 к настоящему Порядку;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ую смету расходов на проведение мероприятий с обоснова-нием цен, включенных в смету на основании коммерческих предложений, с приложением не менее трех ценовых информаций и (или) документов, подтверждающих аналогичные расходы за отчетный период;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у мероприяти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iCs/>
          <w:sz w:val="28"/>
          <w:szCs w:val="28"/>
        </w:rPr>
        <w:t xml:space="preserve">При необходимости изменения (перераспределения) утвержденных объемов субсидий на иные цели в течение текущего года </w:t>
      </w:r>
      <w:r>
        <w:rPr>
          <w:bCs/>
          <w:iCs/>
          <w:sz w:val="28"/>
          <w:szCs w:val="28"/>
        </w:rPr>
        <w:t>Учреждение направляет в Департамент дополнительный расчет-обоснование суммы субсидии до 20 числа текущего месяца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основании представленных Учреждением сведений Департамент принимает меры по уточнению объемов субсидий на иные цел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ассмотрение и проверка документов на полноту их представления </w:t>
        <w:br/>
        <w:t>в соответствии с пунктом 2.1 настоящего Порядка осуществляется Департаментом в течение 10 рабочих дней с даты их представления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3. Требования, которым Учреждение должно соответствовать на 01 число месяца, предшествующего месяцу, в котором планируется заключение соглашения о предоставлении субсидий на иные цели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отсутствие просроченной задолженности по возврату в бюджет города </w:t>
        <w:br/>
        <w:t xml:space="preserve">Перми субсидий, бюджетных инвестиций, предоставленных в том числе </w:t>
        <w:br/>
        <w:t xml:space="preserve">в соответствии с иными правовыми актами, и иной просроченной задолженности </w:t>
        <w:br/>
        <w:t>перед бюджетом города Перм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2.4. Основания для отказа Учреждению в предоставлении субсидий </w:t>
        <w:br/>
        <w:t>на иные цели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несоответствие представленных Учреждением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ем, в соответствии с пунктом 2.1 настоящего Порядк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Размер субсидий на иные цели определяется на основании предварительной сметы расходов или сметы за отчетный период или сметы на текущий финансовый год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2.6. Размер субсидий на иные цели на 2022 год и плановый период 2023 и 2024 годов установлен в приложении 2 к настоящему Порядку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 Субсидии на иные цели предоставляются в соответствии с соглашением о предоставлении субсидии из бюджета города Перми (далее – Соглашение), заключенным между Департаментом и Учреждением по типовой форме, утвержденной распоряжением заместителя главы администрации города Перми-начальника департамента финансов администрации города Перми (далее – типовая форма)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Соглашения на очередной финансовый год и плановый период осуществляется Департаментом не позднее 10 рабочих дней со дня вступления </w:t>
        <w:br/>
        <w:t xml:space="preserve">в силу решения Пермской городской Думы о бюджете города Перми на очередной финансовый год и плановый период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Условием заключения Соглашения является наличие бюджетных 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, в муниципальной программе «Общественное согласие»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 В случаях, установленных Соглашением, заключаются дополнительные соглашения к указанному Соглашению, предусматривающие внесение в него изменений или его расторжение, в соответствии с типовой формо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и внесении изменений в настоящий Порядок, муниципальную программу «Общественное согласие», требующих внесения изменений в Соглашение, дополнительные соглашения заключаются в течение 10 рабочих дней со дня вступления в силу изменения в указанные правовые акты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0. Субсидии на иные цели перечисляются Учреждению в сроки, установленные Соглашением. Периодичность перечисления субсидий на иные цели – в течение года после представления документов, подтверждающих возникновение денежных обязательств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11. Средства, предоставляемые Учреждению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2. Субсидии на иные цели Учреждению предоставляются путем перечисления Департаментом денежных средств на отдельный лицевой счет, открытый в департаменте финансов администрации города Перми в установленном порядке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3. Результатом предоставления субсидий на иные цели является п</w:t>
      </w:r>
      <w:r>
        <w:rPr>
          <w:sz w:val="28"/>
          <w:szCs w:val="28"/>
          <w:shd w:fill="FFFFFF" w:val="clear"/>
        </w:rPr>
        <w:t>роведение итогового мероприятия для победителей конкурса социально значимых проектов «Город - это мы»</w:t>
      </w:r>
      <w:r>
        <w:rPr>
          <w:sz w:val="28"/>
          <w:szCs w:val="28"/>
        </w:rPr>
        <w:t xml:space="preserve"> в рамках выполнения мероприятий муниципальной программы «Общественное согласие»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достижению результата предоставления субсидий </w:t>
        <w:br/>
        <w:t>на иные цели устанавливается Соглашением.</w:t>
      </w:r>
    </w:p>
    <w:p>
      <w:pPr>
        <w:pStyle w:val="Normal"/>
        <w:autoSpaceDE w:val="false"/>
        <w:spacing w:lineRule="exact" w:line="30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отчетности</w:t>
      </w:r>
    </w:p>
    <w:p>
      <w:pPr>
        <w:pStyle w:val="Normal"/>
        <w:autoSpaceDE w:val="false"/>
        <w:spacing w:lineRule="exact" w:line="300" w:before="0" w:after="0"/>
        <w:contextualSpacing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1. Учреждение представляет в Департамент в установленные настоящим Порядком сроки следующую отчетность (далее – Отчеты)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отчет о достижении результата предоставления субсидий на иные цели </w:t>
        <w:br/>
        <w:t>по форме согласно приложению 3 к настоящему Порядку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ются субсидии на иные цели, по форме согласно приложению 4 </w:t>
        <w:br/>
        <w:t>к настоящему Порядку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а предоставления субсидий на иные цели согласно приложению 5 к настоящему Порядку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Отчеты представляются нарастающим итогом в следующие сроки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2.1. Отчет об осуществлении расходов, источником финансового обеспечения которых являются субсидии на иные цели, представляется ежеквартально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за 2, 3 кварталы – не позднее 15 числа месяца, следующего за отчетным кварталом;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4 квартал (годовой отчет) – не позднее 25 января года, следующего </w:t>
        <w:br/>
        <w:t>за отчетным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 Отчет о достижении результата предоставления субсидий на иные цели представляется ежегодно не позднее 25 января года, следующего за отчетным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Отчет о реализации плана мероприятий по достижению результата предоставления субсидий на иные цели представляется ежегодно не позднее </w:t>
        <w:br/>
        <w:t>25 января года, следующего за отчетным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3. Контроль за своевременностью представления Отчетов и достоверностью отчетных данных возлагается на руководителя Учреждения.</w:t>
      </w:r>
    </w:p>
    <w:p>
      <w:pPr>
        <w:pStyle w:val="ConsPlusTitle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4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Департамент имеет право устанавливать в соглашении дополнительные формы отчетов и сроки их представления Учреждением.</w:t>
      </w:r>
    </w:p>
    <w:p>
      <w:pPr>
        <w:pStyle w:val="ConsPlusTitle"/>
        <w:spacing w:lineRule="exact" w:line="30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spacing w:lineRule="exact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осуществления контроля за соблюдением целей, </w:t>
        <w:br/>
        <w:t xml:space="preserve">условий и порядка предоставления субсидий на иные цели и ответственность </w:t>
        <w:br/>
        <w:t>за их несоблюдение</w:t>
      </w:r>
    </w:p>
    <w:p>
      <w:pPr>
        <w:pStyle w:val="ConsPlusTitle"/>
        <w:spacing w:lineRule="exact" w:line="30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1. Департамент и уполномоченный орган муниципального финансового контроля осуществляет обязательную проверку соблюдения целей и условий предоставления Учреждением субсидий на иные цел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2. Учреждение несет ответственность за несоблюдение целей и условий их предоставления, установленных настоящим Порядком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3. В случае несоблюдения Учреждением целей и условий, установленных при предоставлении субсидии на иные цели, выявленного по результатам проверок, проведенным Департаментом и уполномоченным органом муниципального финансового контроля, данные средства подлежат возврату в бюджет города Перми в сроки, установленные указанными органами на основании требования о возврате субсидий на иные цел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лучае невыполнения Учреждением требования о возврате субсидий </w:t>
        <w:br/>
        <w:t>на иные цели Департамент обеспечивает взыскание субсидий на иные цели в судебном порядке в соответствии с действующим законодательств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4. В случае недостижения результата предоставлений субсидий на иные цели, установленного пунктом 2.13 настоящего Порядка, субсидии на иные цели подлежат возврату в доход бюджета в течение 25 рабочих дней со дня выявления указанного недостиж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5. Остатки субсидий на иные цели по состоянию на 01 января очередного финансового года, не использованные в текущем финансовом году, подлежат перечислению Учреждением в доход бюджета города Перми не позднее первых </w:t>
        <w:br/>
        <w:t>4 рабочих дней очередного финансового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статки субсидий на иные цели, перечисленные Учреждением в доход бюджета города Перми, возвращаются Учреждению в очередном финансовом году при наличии потребности в направлении их на те же цели на основании запроса Учреждения, в соответствии с решением Департамента, оформленным приказом начальника Департамент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шение о возврате остатков субсидий на иные цели принимается Департаментом по итогам рассмотрения запросов Учреждения, представленных в Департамент в течение 20 рабочих дней и отражающих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, либо подлежащих принятию в текущем финансовом год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епартамент принимает решение о возврате остатков субсидий на иные цели в течение 30 рабочих дней с момента поступления указанной в абзаце третьем настоящего пункта информации, но не позднее до 20 мая текущего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если Учреждением не обоснована потребность в направлении остатков субсидий на иные цели, они считаются неподтвержденными и не подлежат возврату Учрежд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лучае если неиспользованные остатки субсидий на иные цели не перечислены Учреждением в доход бюджета города Перми в сроки, установленные абзацем первым настоящего пункта, то они подлежат взысканию в установленном порядке. 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6. В случае поступления средств от возврата ранее произведенных Учреждением выплат, источником финансового обеспечения которых являются субсидии, для достижения целей, установленных при предоставлении субсидии, Департамент в течение 30 рабочих дней с момента их поступления принимает решение путем издания приказа об использовании в текущем финансовом году указанных средст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Департамента об использовании в текущем финансовом году указанных средств принимается при наличии потребности Учреждения по итогам рассмотрения запросов, представленных Учреждением в Департамент в течение 30 рабочих дней с момента поступления средств в Учреждение и отражающих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, либо подлежащих принятию в текущем финансовом год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363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0" w:before="0" w:after="0"/>
        <w:ind w:left="567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5670" w:right="14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  <w:br/>
        <w:t xml:space="preserve">бюджетным и автономным </w:t>
        <w:br/>
        <w:t>учреждениям субсидий на иные цели на консультативную и информационно-методическую поддержку социально ориентированных некоммерческих организаций при реализации социальных проектов</w:t>
      </w:r>
    </w:p>
    <w:p>
      <w:pPr>
        <w:pStyle w:val="Normal"/>
        <w:autoSpaceDE w:val="false"/>
        <w:spacing w:lineRule="exact" w:line="240"/>
        <w:ind w:left="4395" w:right="140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-ОБОСНОВАНИЕ </w:t>
        <w:br/>
        <w:t xml:space="preserve">суммы субсидии на иные цели на консультативную и информационно-методическую поддержку </w:t>
      </w:r>
      <w:r>
        <w:rPr>
          <w:b/>
          <w:bCs/>
          <w:sz w:val="28"/>
          <w:szCs w:val="28"/>
        </w:rPr>
        <w:t>социально ориентированных некоммерческих организаций</w:t>
      </w:r>
      <w:r>
        <w:rPr>
          <w:b/>
          <w:sz w:val="28"/>
          <w:szCs w:val="28"/>
        </w:rPr>
        <w:t xml:space="preserve"> при реализации социальных проектов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___ год 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21"/>
        <w:gridCol w:w="6440"/>
        <w:gridCol w:w="2860"/>
      </w:tblGrid>
      <w:tr>
        <w:trPr>
          <w:trHeight w:val="1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для расчета размера субсидий </w:t>
              <w:br/>
              <w:t>на иные цели*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й, тыс. руб.</w:t>
            </w:r>
          </w:p>
        </w:tc>
      </w:tr>
      <w:tr>
        <w:trPr>
          <w:trHeight w:val="72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реждение 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реждение не имеет задолженности по возврату в бюджет города Перми субсидий, бюджетных инвестиций, предоставленных в том числе в соответствии </w:t>
        <w:br/>
        <w:t>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85"/>
      </w:tblGrid>
      <w:tr>
        <w:trPr/>
        <w:tc>
          <w:tcPr>
            <w:tcW w:w="998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 учреждения 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(подпись, расшифровка подпис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"___" ________________ г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заполнения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* В соответствии с пунктом 2.13 Порядка определения объема и условий предоставления бюджетным и автономным учреждениям субсидий на иные цели на консультативную и информационно-методическую поддержку социально ориентированных некоммерческих организаций при реализации социальных проек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  <w:br/>
        <w:t xml:space="preserve">к Порядку определения объема </w:t>
        <w:br/>
        <w:t xml:space="preserve">и условий предоставления бюджетным </w:t>
        <w:br/>
        <w:t xml:space="preserve">и автономным учреждениям субсидий </w:t>
        <w:br/>
        <w:t>на иные цели на консультативную и информационно-методическую поддержку социально ориентированных некоммерческих организаций при реализации социальных проектов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МЕР СУБСИДИЙ </w:t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на иные цели на консультативную и информационно-методическую поддержку </w:t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bCs/>
          <w:sz w:val="28"/>
          <w:szCs w:val="28"/>
        </w:rPr>
        <w:t>социально ориентированных некоммерческих организаций</w:t>
      </w:r>
      <w:r>
        <w:rPr>
          <w:b/>
          <w:sz w:val="28"/>
          <w:szCs w:val="24"/>
        </w:rPr>
        <w:t xml:space="preserve"> при реализации социальных проектов </w:t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 2022 год и плановый период 2023 и 2024 годов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421"/>
        <w:gridCol w:w="3054"/>
        <w:gridCol w:w="3054"/>
        <w:gridCol w:w="2763"/>
      </w:tblGrid>
      <w:tr>
        <w:trPr>
          <w:trHeight w:val="6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тели субсид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ные цели, адрес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, руб.</w:t>
            </w:r>
          </w:p>
        </w:tc>
      </w:tr>
      <w:tr>
        <w:trPr>
          <w:trHeight w:val="18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4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города Перм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города Перм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города Перм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404"/>
        <w:gridCol w:w="3059"/>
        <w:gridCol w:w="3060"/>
        <w:gridCol w:w="2769"/>
      </w:tblGrid>
      <w:tr>
        <w:trPr>
          <w:tblHeader w:val="true"/>
          <w:trHeight w:val="1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90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_Hlk84583582"/>
            <w:r>
              <w:rPr>
                <w:sz w:val="28"/>
                <w:szCs w:val="28"/>
              </w:rPr>
              <w:t>МАУК «Пермский городской дворец культуры имени С.М. Кирова»</w:t>
            </w:r>
            <w:bookmarkEnd w:id="3"/>
            <w:r>
              <w:rPr>
                <w:sz w:val="28"/>
                <w:szCs w:val="28"/>
              </w:rPr>
              <w:t xml:space="preserve"> (ул. Кировоградская, 26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</w:t>
            </w:r>
          </w:p>
        </w:tc>
      </w:tr>
      <w:tr>
        <w:trPr>
          <w:trHeight w:val="266" w:hRule="atLeast"/>
        </w:trPr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240"/>
        <w:ind w:left="9639" w:hanging="0"/>
        <w:rPr>
          <w:b/>
          <w:b/>
          <w:sz w:val="28"/>
          <w:szCs w:val="28"/>
        </w:rPr>
      </w:pPr>
      <w:bookmarkStart w:id="4" w:name="OLE_LINK1"/>
      <w:bookmarkEnd w:id="4"/>
      <w:r>
        <w:rPr>
          <w:sz w:val="28"/>
          <w:szCs w:val="28"/>
        </w:rPr>
        <w:t xml:space="preserve">Приложение 3 </w:t>
        <w:br/>
        <w:t xml:space="preserve">к Порядку определения объема </w:t>
        <w:br/>
        <w:t xml:space="preserve">и условий предоставления бюджетным </w:t>
        <w:br/>
        <w:t xml:space="preserve">и автономным учреждениям субсидий </w:t>
        <w:br/>
        <w:t>на иные цели на консультативную и информационно-методическую поддержку социально ориентированных некоммерческих организаций при реализации социальных проектов</w:t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b/>
          <w:sz w:val="28"/>
          <w:szCs w:val="28"/>
        </w:rPr>
        <w:t>о достижении результата предоставления субсидий на иные цели</w:t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__ 20__ года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Наименование Учреждения _________________________________________________________________________________</w:t>
      </w:r>
    </w:p>
    <w:p>
      <w:pPr>
        <w:pStyle w:val="Normal"/>
        <w:autoSpaceDE w:val="false"/>
        <w:spacing w:lineRule="exact" w:line="350"/>
        <w:rPr>
          <w:sz w:val="28"/>
          <w:szCs w:val="28"/>
        </w:rPr>
      </w:pPr>
      <w:r>
        <w:rPr>
          <w:sz w:val="28"/>
          <w:szCs w:val="28"/>
        </w:rPr>
        <w:t>Периодичность: 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Единица измерения: рубл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/>
        <w:t xml:space="preserve">            </w:t>
      </w:r>
    </w:p>
    <w:tbl>
      <w:tblPr>
        <w:tblW w:w="148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2146"/>
        <w:gridCol w:w="1464"/>
        <w:gridCol w:w="844"/>
        <w:gridCol w:w="1283"/>
        <w:gridCol w:w="2699"/>
        <w:gridCol w:w="1195"/>
        <w:gridCol w:w="1931"/>
        <w:gridCol w:w="1641"/>
        <w:gridCol w:w="1421"/>
      </w:tblGrid>
      <w:tr>
        <w:trPr/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предоставления субсидий на иные цели  </w:t>
            </w:r>
          </w:p>
        </w:tc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субсидий на иные цели, предусмотренный Соглашением 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и достигнутые значения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тчетную дату 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клонение от планового </w:t>
              <w:br/>
              <w:t>значен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ичина </w:t>
              <w:br/>
              <w:t>отклонения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абсолютных величинах (гр. 7 – гр. 5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процентах (гр. 8 / гр. 5 x 100 %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7"/>
        <w:gridCol w:w="3027"/>
        <w:gridCol w:w="3395"/>
        <w:gridCol w:w="3574"/>
      </w:tblGrid>
      <w:tr>
        <w:trPr>
          <w:trHeight w:val="536" w:hRule="atLeast"/>
        </w:trPr>
        <w:tc>
          <w:tcPr>
            <w:tcW w:w="48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>(уполномоченное лицо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33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645" w:hRule="atLeast"/>
        </w:trPr>
        <w:tc>
          <w:tcPr>
            <w:tcW w:w="485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</w:t>
            </w:r>
          </w:p>
        </w:tc>
        <w:tc>
          <w:tcPr>
            <w:tcW w:w="302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олжность)</w:t>
            </w:r>
          </w:p>
        </w:tc>
        <w:tc>
          <w:tcPr>
            <w:tcW w:w="339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фамилия, инициалы)</w:t>
            </w:r>
          </w:p>
        </w:tc>
        <w:tc>
          <w:tcPr>
            <w:tcW w:w="357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телефон)</w:t>
            </w:r>
          </w:p>
        </w:tc>
      </w:tr>
      <w:tr>
        <w:trPr>
          <w:trHeight w:val="299" w:hRule="atLeast"/>
        </w:trPr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«____» ___________ 20 ____г.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418" w:right="567" w:gutter="0" w:header="363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  <w:br/>
        <w:t xml:space="preserve">к Порядку определения объема </w:t>
        <w:br/>
        <w:t xml:space="preserve">и условий предоставления бюджетным </w:t>
        <w:br/>
        <w:t xml:space="preserve">и автономным учреждениям субсидий </w:t>
        <w:br/>
        <w:t>на иные цели на консультативную и информационно-методическую поддержку социально ориентированных некоммерческих организаций при реализации социальных проект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 осуществлении расходов, источником финансового обеспечения которых </w:t>
        <w:br/>
        <w:t xml:space="preserve">являются субсидии на иные цели </w:t>
        <w:br/>
        <w:t>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___ 20____ г.</w:t>
      </w:r>
    </w:p>
    <w:p>
      <w:pPr>
        <w:pStyle w:val="Normal"/>
        <w:suppressAutoHyphens w:val="true"/>
        <w:spacing w:lineRule="exact" w:line="240"/>
        <w:ind w:left="9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Наименование Учреждения _________________________________________________________________________________</w:t>
      </w:r>
    </w:p>
    <w:p>
      <w:pPr>
        <w:pStyle w:val="Normal"/>
        <w:autoSpaceDE w:val="false"/>
        <w:spacing w:lineRule="exact" w:line="350"/>
        <w:rPr>
          <w:sz w:val="28"/>
          <w:szCs w:val="28"/>
        </w:rPr>
      </w:pPr>
      <w:r>
        <w:rPr>
          <w:sz w:val="28"/>
          <w:szCs w:val="28"/>
        </w:rPr>
        <w:t>Периодичность: 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диница измерения: рубль.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/>
        <w:t xml:space="preserve">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641"/>
        <w:gridCol w:w="1508"/>
        <w:gridCol w:w="784"/>
        <w:gridCol w:w="1515"/>
        <w:gridCol w:w="785"/>
        <w:gridCol w:w="1215"/>
        <w:gridCol w:w="1500"/>
        <w:gridCol w:w="661"/>
        <w:gridCol w:w="1206"/>
        <w:gridCol w:w="773"/>
        <w:gridCol w:w="1357"/>
        <w:gridCol w:w="1501"/>
      </w:tblGrid>
      <w:tr>
        <w:trPr>
          <w:trHeight w:val="60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бсидии на иные цели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д по бюджетной классификации Российской Федерации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статок субсидий на иные цели на начало текущего финансового год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уплени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платы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Остаток субсидий на иные цели </w:t>
              <w:br/>
              <w:t>на конец отчетного периода</w:t>
            </w:r>
          </w:p>
        </w:tc>
      </w:tr>
      <w:tr>
        <w:trPr>
          <w:trHeight w:val="7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 них, разрешенный к использованию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ом числе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 бюджета города Перм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озврат дебиторской задолженности прошлых лет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 них возвращено в бюджет города Перми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требуется в направлении на те же цел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подлежит </w:t>
              <w:br/>
              <w:t>возврату</w:t>
            </w:r>
          </w:p>
        </w:tc>
      </w:tr>
      <w:tr>
        <w:trPr>
          <w:trHeight w:val="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63"/>
        <w:gridCol w:w="2913"/>
        <w:gridCol w:w="13"/>
        <w:gridCol w:w="3207"/>
        <w:gridCol w:w="135"/>
        <w:gridCol w:w="3970"/>
      </w:tblGrid>
      <w:tr>
        <w:trPr>
          <w:trHeight w:val="513" w:hRule="atLeast"/>
        </w:trPr>
        <w:tc>
          <w:tcPr>
            <w:tcW w:w="476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олномоченное лицо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335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>
          <w:trHeight w:val="509" w:hRule="atLeast"/>
        </w:trPr>
        <w:tc>
          <w:tcPr>
            <w:tcW w:w="4763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</w:t>
            </w:r>
          </w:p>
        </w:tc>
        <w:tc>
          <w:tcPr>
            <w:tcW w:w="291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должность)</w:t>
            </w:r>
          </w:p>
        </w:tc>
        <w:tc>
          <w:tcPr>
            <w:tcW w:w="3355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</w:t>
            </w:r>
            <w:r>
              <w:rPr>
                <w:rFonts w:eastAsia="Calibri"/>
                <w:sz w:val="28"/>
                <w:szCs w:val="28"/>
              </w:rPr>
              <w:t>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фамилия, инициалы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телефон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47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____» ___________ 20 ____г.</w:t>
            </w:r>
          </w:p>
        </w:tc>
        <w:tc>
          <w:tcPr>
            <w:tcW w:w="298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0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sz w:val="28"/>
          <w:szCs w:val="28"/>
        </w:rPr>
        <w:t xml:space="preserve">директор муниципального казенного </w:t>
        <w:br/>
        <w:t xml:space="preserve">учреждения «Центр бухгалтерского учет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sz w:val="28"/>
          <w:szCs w:val="28"/>
        </w:rPr>
        <w:t xml:space="preserve">и отчетности в сфере культуры и молодежной </w:t>
        <w:br/>
        <w:t>политики» города Перми    ______________ ___________________________________                  «____» __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(подпись)                                             (Ф.И.О.)                        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.П.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5 </w:t>
        <w:br/>
        <w:t xml:space="preserve">к Порядку определения объема </w:t>
        <w:br/>
        <w:t xml:space="preserve">и условий предоставления бюджетным </w:t>
        <w:br/>
        <w:t xml:space="preserve">и автономным учреждениям субсидий </w:t>
        <w:br/>
        <w:t>на иные цели на консультативную и информационно-методическую поддержку социально ориентированных некоммерческих организаций при реализации социальных проектов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плана мероприятий по достижению результата предоставления субсидий на иные цел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32"/>
          <w:szCs w:val="32"/>
        </w:rPr>
        <w:t>Наименование Учреждения</w:t>
      </w:r>
      <w:r>
        <w:rPr>
          <w:sz w:val="24"/>
          <w:szCs w:val="24"/>
        </w:rPr>
        <w:t xml:space="preserve"> ___________________________________________________________________________________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930"/>
        <w:gridCol w:w="1878"/>
        <w:gridCol w:w="962"/>
        <w:gridCol w:w="1345"/>
        <w:gridCol w:w="1657"/>
        <w:gridCol w:w="1613"/>
        <w:gridCol w:w="1681"/>
        <w:gridCol w:w="2011"/>
      </w:tblGrid>
      <w:tr>
        <w:trPr>
          <w:trHeight w:val="60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RANGE!A13"/>
            <w:r>
              <w:rPr>
                <w:sz w:val="28"/>
                <w:szCs w:val="28"/>
              </w:rPr>
              <w:t>Наименование результата</w:t>
            </w:r>
            <w:bookmarkEnd w:id="5"/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овое значение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актически достигнутое значение </w:t>
              <w:br/>
              <w:t xml:space="preserve">на конец </w:t>
              <w:br/>
              <w:t>отчетного периода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достижения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чина отклонений</w:t>
            </w:r>
          </w:p>
        </w:tc>
      </w:tr>
      <w:tr>
        <w:trPr>
          <w:trHeight w:val="6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по ОКЕИ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д.мм.гггг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д.мм.гггг)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3"/>
        <w:gridCol w:w="3068"/>
        <w:gridCol w:w="2975"/>
        <w:gridCol w:w="3914"/>
      </w:tblGrid>
      <w:tr>
        <w:trPr>
          <w:trHeight w:val="536" w:hRule="atLeast"/>
        </w:trPr>
        <w:tc>
          <w:tcPr>
            <w:tcW w:w="4613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</w:rPr>
              <w:t>(уполномоченное лицо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олжность)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дпись)</w:t>
            </w:r>
          </w:p>
        </w:tc>
        <w:tc>
          <w:tcPr>
            <w:tcW w:w="39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645" w:hRule="atLeast"/>
        </w:trPr>
        <w:tc>
          <w:tcPr>
            <w:tcW w:w="461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</w:t>
            </w:r>
          </w:p>
        </w:tc>
        <w:tc>
          <w:tcPr>
            <w:tcW w:w="306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олжность)</w:t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фамилия, инициалы)</w:t>
            </w:r>
          </w:p>
        </w:tc>
        <w:tc>
          <w:tcPr>
            <w:tcW w:w="39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телефон)</w:t>
            </w:r>
          </w:p>
        </w:tc>
      </w:tr>
      <w:tr>
        <w:trPr>
          <w:trHeight w:val="299" w:hRule="atLeast"/>
        </w:trPr>
        <w:tc>
          <w:tcPr>
            <w:tcW w:w="461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«____» ___________ 20 ____г.</w:t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1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300" w:before="0" w:after="0"/>
        <w:ind w:left="5670" w:hanging="0"/>
        <w:contextualSpacing/>
        <w:jc w:val="both"/>
        <w:rPr/>
      </w:pPr>
      <w:r>
        <w:rPr/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orient="landscape" w:w="16838" w:h="11906"/>
      <w:pgMar w:left="1134" w:right="1134" w:gutter="0" w:header="363" w:top="141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58:00Z</dcterms:created>
  <dc:creator>Сергей</dc:creator>
  <dc:description/>
  <cp:keywords/>
  <dc:language>en-US</dc:language>
  <cp:lastModifiedBy>Бычина Юлия Николаевна</cp:lastModifiedBy>
  <cp:lastPrinted>2020-10-14T10:46:00Z</cp:lastPrinted>
  <dcterms:modified xsi:type="dcterms:W3CDTF">2022-05-13T05:23:00Z</dcterms:modified>
  <cp:revision>22</cp:revision>
  <dc:subject/>
  <dc:title> </dc:title>
</cp:coreProperties>
</file>