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в Перечень муниципальных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бразовательных учреждений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реализующих программу начального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общего, основного общего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среднего общего образования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закрепленных за конкретными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территориями города Перми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  <w:bCs/>
        </w:rPr>
        <w:t>утвержденный</w:t>
      </w:r>
      <w:r>
        <w:rPr>
          <w:b/>
        </w:rPr>
        <w:t xml:space="preserve"> постановлением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</w:rPr>
        <w:t xml:space="preserve">от 04.03.2014 № 135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bCs/>
        </w:rPr>
      </w:pPr>
      <w:r>
        <w:rPr>
          <w:bCs/>
        </w:rPr>
        <w:t xml:space="preserve">В </w:t>
      </w:r>
      <w:r>
        <w:rPr/>
        <w:t xml:space="preserve">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№ 273-ФЗ «Об образовании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города Перми от 15 февраля 2021 г. № 70 «Об утверждении Подходов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», в целях актуализации правовых актов администрации города Перми администрация города Перми </w:t>
      </w:r>
      <w:r>
        <w:rPr>
          <w:color w:val="000000"/>
        </w:rPr>
        <w:t>ПОСТАНОВЛЯЕТ</w:t>
      </w:r>
      <w:r>
        <w:rPr>
          <w:bCs/>
        </w:rPr>
        <w:t>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илагаемые изменения в Перечень </w:t>
      </w:r>
      <w:r>
        <w:rPr/>
        <w:t xml:space="preserve">муниципальных образовательных учреждений, </w:t>
      </w:r>
      <w:r>
        <w:rPr>
          <w:bCs/>
        </w:rPr>
        <w:t>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</w:t>
      </w:r>
      <w:r>
        <w:rPr/>
        <w:t xml:space="preserve"> постановлением администрации города Перми </w:t>
      </w:r>
      <w:r>
        <w:rPr>
          <w:color w:val="000000"/>
        </w:rPr>
        <w:t xml:space="preserve">от 04 марта 2014 г. № 135 (в ред. от 23.01.2015 № 33, от 23.03.2015 № 149, </w:t>
        <w:br/>
        <w:t xml:space="preserve">от 13.01.2016 № 8, от 03.03.2016 № 141, от 01.02.2017 № 67, от 01.06.2017 № 430, от 25.01.2018 № 53, от 22.03.2018 № 171, от 23.01.2019 № 32, от 23.12.2019 </w:t>
        <w:br/>
        <w:t xml:space="preserve">№ 1046, от 29.01.2020 № 76, от 18.03.2020 № 236, от 11.08.2020 № 694, </w:t>
        <w:br/>
        <w:t xml:space="preserve">от 09.03.2021 № 142, от 23.06.2021 № 465, от 15.11.2021 № 1005, от 10.03.2022 </w:t>
        <w:br/>
        <w:t>№ 159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</w:t>
      </w:r>
      <w:r>
        <w:rPr/>
        <w:t>В случае установления (выявления) территории в границах муниципального образования город Пермь, не включенной в указанный Перечень, на которой проживают граждане, имеющие право на получение начального общего, основного общего и среднего общего образования, районный отдел департамента образования администрации города Перми на основании обращения родителей (законных представителей) в течение 5 рабочих дней определяет образовательное учреждение с учетом подходов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, утвержденных постановлением администрации города Перми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Глава города Перми</w:t>
        <w:tab/>
        <w:t>А.Н. Дёмкин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Footnot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Footnot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Перечень </w:t>
      </w:r>
      <w:r>
        <w:rPr>
          <w:b/>
          <w:sz w:val="28"/>
          <w:szCs w:val="28"/>
        </w:rPr>
        <w:t xml:space="preserve">муниципальных образовательных учреждений, </w:t>
      </w:r>
      <w:r>
        <w:rPr>
          <w:b/>
          <w:bCs/>
          <w:sz w:val="28"/>
          <w:szCs w:val="28"/>
        </w:rPr>
        <w:t>реализующих программу начального общего, основного общего, среднего общего</w:t>
        <w:br/>
        <w:t>образования, закрепленных за конкретными территориями города Перми, утвержденный</w:t>
      </w:r>
      <w:r>
        <w:rPr>
          <w:b/>
          <w:sz w:val="28"/>
          <w:szCs w:val="28"/>
        </w:rPr>
        <w:t xml:space="preserve"> постановлением администрации города Перми </w:t>
      </w:r>
      <w:r>
        <w:rPr>
          <w:b/>
          <w:color w:val="000000"/>
          <w:sz w:val="28"/>
          <w:szCs w:val="28"/>
        </w:rPr>
        <w:br/>
        <w:t>от 04 марта 2014 г. № 135</w:t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Строку 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35"/>
        <w:gridCol w:w="2773"/>
        <w:gridCol w:w="440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31» г. Перми, ул. Подлесная, 3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 104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пект Парков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0а, 42, 46, 48, 50, 50а, 52, 54/1, 54/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, 41/2, 41/3, 43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ураль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троку 3</w:t>
      </w:r>
      <w:r>
        <w:rPr/>
        <w:t xml:space="preserve">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2835"/>
        <w:gridCol w:w="450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44» г. Перми, ул. Маяковского, 33, проспект Парковый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кзаль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, 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яб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хозная 1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8, 27, 29, 31, 32, 34, 34а, 35, 36, 37, 40, 40а, 42, 43, 43а, 47, 48, 49, 51, 53, 55, 63, 64, 70, 72, 73, 74, 76, 77, 81, 84, 87, 90, 92, 93, 97, 99, 105, 113, 1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ара Пожар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10, 11, 12, 12/2, 14, 15, 17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14, 16, 21, 22, 23, 26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яко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6, 7, 9, 11, 12, 13, 15, 16, 22, 24, 26, 28, 30, 32, 33/1, 33/2, 33/3, 34, 36, 37, 37/2, 37/3, 38, 39, 40, 41, 41/1, 41а, 41б, 42, 43, 44, 45, 46, 46а, 47, 48, 51, 5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колхоз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4, 15, 17, 18, 28, 31, 34, 35, 36, 41, 44, 46, 50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ы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3/2, 4, 6, 7, 8, 8/2, 9, 13/2, 15, 16, 16/2, 17а, 18, 19, 23, 42, 44, 46, 48, 50, 52, 56, 58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пект Парк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а, 15б, 15в, 20/1, 20/3, 22/1, 22/2, 24, 25а, 25б, 25в, 25г, 25д, 26, 28а, 30/1, 30/2, 32, 34, 36, 38,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с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/1, 19/2, 19/3, 21/1, 23, 23/1, 23/2, 23/3, 27/1, 27/2, 29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3а, 8, 10, 11, 12, 13, 14, 15, 16, 17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род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3а, 4, 5, 5а, 6/2, 7, 8, 8а, 9, 10, 10а, 10б, 11, 12, 14, 15, 16, 17, 17а, 18, 19, 21, 22а, 23, 26, 27, 29, 30, 31, 32, 34, 35, 36, 37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родная 2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6, 10, 16, 20, 26, 28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родная 3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5, 26, 28, 29, 30, 31, 33, 34, 35а, 36, 37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ч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9, 11, 12, 14, 17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ая 2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я Есен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/4, 5/2, 6, 7, 8, 9, 11, 11а, 12, 13, 16, 20, 24, 29а, 31, 31/2, 33, 35, 37, 39, 40, 40/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ки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кинская 2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3, 15, 16, 17, 19, 22, 23, 24, 25, 27, 28, 30, 31, 33, 34, 35, 41, 43, 45, 46, 47, 49, 50, 50а, 51, 53, 54, 55, 56, 56а, 58, 59, 60, 61, 62, 65, 71, 79, 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ый переул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 27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 34а, 36, 36/1, 37, 46, 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7, 9, 10, 11, 12, 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6, 7, 8, 9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2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7, 8, 9, 10, 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3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6, 7, 8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4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5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9, 23, 25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ми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1, 13, 15, 17, 19, 21, 25, 27, 29, 31, 35, 37, 39, 42, 50, 62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а, 10, 12, 30, 32, 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2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4, 6, 8, 10, 14, 15, 17, 22, 29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3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 22, 28, 30, 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ищество собственников недвижимости (далее – ТСН) «Садовое некоммерческое товарищество (далее – СНТ) «Речник-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Строку 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79"/>
        <w:gridCol w:w="2773"/>
        <w:gridCol w:w="440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«Мастерград» г. Перми, ул. Костычева, 16, ул. Костычева, 33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6, 7, 8, 9, 10, 11, 12, 13, 15, 17, 18, 22, 24, 27, 27/1, 27а, 27б, 27в, 27г, 28, 32, 34, 36, 38, 40, 40а, 40б, 40в, 42, 42а, 44, 48, 5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че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, 17, 18, 20, 21, 23, 25, 31, 32, 36, 37, 38, 39, 39а, 41, 42, 44, 44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ая 1-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ая 2-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6а, 7, 7а, 8, 8а, 9, 10, 10а, 11, 12, 13, 15, 15а, 16, 17, 17а, 18, 19, 20, 21, 22, 23, 24, 25, 25а, 26, 27, 27а, 28, 29, 29а, 30, 35, 36, 37, 38, 39, 40, 41, 42, 43, 44, 45, 46, 47, 48, 49, 50, 51, 52, 54, 56, 57, 58, 59, 60, 61, 62, 63, 64, 66, 67, 68, 69, 70, 71, 75, 76, 77, 79, 80, 81, 82, 83, 84, 85, 86, 87, 88, 89, 90, 91, 92, 93, 94, 95, 96, 97, 98, 99, 100, 102, 103, 104, 107, 108, 109, 110, 111, 114, 116, 117, 118, 119, 120, 121, 121а, 122, 123, 124, 125, 127, 128, 129, 130, 131, 132, 133, 133а, 135, 136, 136а, 137, 13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 2-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6, 7, 8, 9, 10, 11, 12, 13, 14, 15, 16, 17, 18, 19, 20, 21, 22, 23, 24, 25, 26, 27, 29, 30, 31, 32, 33, 34, 35, 36, 37, 38, 40, 43, 45, 47, 48, 49, 50, 53, 55, 56, 57, 59, 60, 61, 62, 63, 64, 65, 66, 67, 68, 70, 71, 72, 74, 75, 76, 77, 78, 79, 80, 81, 82, 83, 84, 85, 86, 91, 92, 93, 9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чено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4, 4а, 6, 7, 9, 14, 15, 17, 18, 19, 20, 21, 22, 23, 24, 25, 2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чин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8, 14, 16, 20, 22, 26, 28, 30, 32, 3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1, 11а, 13, 15, 17, 19, 27, 2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оч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22, 26, 30, 31, 32, 33, 34, 36, 38, 39, 40, 42, 44, 45, 48, 50, 52, 54, 58, 60, 62, 64, 66, 70, 76, 78, 80, 82, 84, 86, 88, 90, 92, 94, 96, 98, 100, 104, 106, 108, 110, 116, 1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луж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4, 6, 7, 7а, 8, 10, 12, 14, 16, 16а, 22, 24, 26, 28, 34, 3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вольт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а Наумо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7, 8, 9, 11, 13, 15, 17, 19, 21, 23, 18, 20, 29, 34, 38, 40, 46, 4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5, 17, 19, 23, 28а, 30б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а, 6, 6а, 8, 4, 23, 25, 27, 29, 31, 33, 3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ешинск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14, 18, 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ар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7, 8, 9, 10, 12, 13, 14, 15, 16, 17, 18, 20, 22, 22а, 24а, 26, 2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коп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, 46/1, 48, 48/1, 50, 50/1, 5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2а, 3, 4, 5, 6, 7, 8, 9, 10, 11, 12, 12а, 20, 20/2, 20/3, 22, 22а, 25, 26, 30, 30а, 32, 34, 36, 37, 39, 43, 45, 4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тавдин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вгород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8а, 19, 20, 22, 23, 2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ьи Ковалевск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 40, 41, 42, 43, 44, 45, 47, 48, 49, 50, 51, 52, 53, 54, 55, 5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очник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7, 19, 20, 2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0, 12, 13, 14, 15, 16, 18, 19, 20, 22, 24, 26, 28, 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оз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4а, 15, 17, 19, 21, 23, 25, 26, 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«Архитектор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/>
        <w:t>Строку 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79"/>
        <w:gridCol w:w="2773"/>
        <w:gridCol w:w="440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ЭнергоПолис» г. Перми, проспект Парковый, 8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/1а, 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ябо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10, 11, 11/2, 13, 15, 16, 17, 1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фони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0б, 11, 13, 14, 15, 16, 17, 18, 19, 20, 21, 21а, 22, 24, 28, 28/1, 30, 3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янская 2-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, 83, 83/1, 89, 91, 93, 95, 95а, 97, 97а, 101, 102, 10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пект Парков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2а, 3, 3/1, 4, 5, 5/1, 6, 7, 8, 10/1, 10/2, 10/3, 10/4, 12, 13, 14, 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еленче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с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а, 5, 7, 7/3, 7/4, 9, 11, 11а, 13, 13а, 15, 17, 17/1, 17/2, 17/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сная 2-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 2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ч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чная 2-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е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0, 12, 16, 16а, 18, 18а, 24а, 24б, 24в, 24г, 26, 2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ль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го Янва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Строку 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ОУ «СОШ № 120» г. Перми, ул. Рабочая, 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Вавил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7, 9, 11, 11а, 13, 15, 17, 19, 21, 2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мзино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4а, 6а, 8, 21, 23, 23а, 27, 27а, 29а, 41, 42, 42/1, 42/2, 42/3, 43, 44, 45, 47, 48, 54, 60, 68, 70, 7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3, 7, 14, 14а, 20, 22, 24, 26, 28, 30, 30а, 3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ия Камен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3, 4, 5, 6, 10, 10а, 11, 12, 13, 16, 19, 21, 24, 26, 28, 30, 32, 32а, 3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2, 14, 1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ли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8, 10а, 1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Космонав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, 110, 112, 114, 116, 118, 12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омотив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2, 4, 6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4, 16, 18, 20, 21, 22, 24, 24а, 26, 26/1, 28, 28а, 28в, 28/1, 28/2, 28/3, 28/4, 28/5, 28/6, 30а, 30, 30/1, 30/2, 30/3, 30/4, 3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нинце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8, 10, 12, 14, 16, 18, 19, 2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3б, 5, 7, 9а, 9б, 9в, 15, 19, 21, 23, 2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гельс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9, 11, 12, 13, 13а, 13-1/2, 14, 17, 17а, 18, 19, 21, 23, 2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еленче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 111, 11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ура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6, 17, 19, 21, 2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8, 1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пект Парковы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а, 37б, 37в, 37г, 39, 41а, 41б, 41в, 41г, 43, 45а, 45б, 45в, 45г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мяч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 71</w:t>
            </w:r>
          </w:p>
        </w:tc>
      </w:tr>
    </w:tbl>
    <w:p>
      <w:pPr>
        <w:pStyle w:val="Footnot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Строку 1</w:t>
      </w:r>
      <w:r>
        <w:rPr/>
        <w:t>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ОУ «Лицей № 8» г. Перми, ул. Космонавта Леонова, 62а, шоссе Космонавтов, 1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а Свияз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/1, 8а, 28, 28а, 28б, 30, 32, 34, 38, 40/1, 40/2, 40/3, 42, 44, 45, 46/1, 46/2, 46/3, 47, 48, 49, 50/1, 50/2, 52, 5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ов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ов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яр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улли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улл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е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ов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, кроме 47, 52, 53, 55, 56, 60, 63, 6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ов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 55, 56, 57, 58, 59, 60, 61, 62, 63, 64, 65, 66, 68, 69, 70, 71, 72, 73, 74, 76, 77, 78, 79, 79а, 80, 81, 82, 83, 84, 85, 86, 87, 87а, 88, 90, 92, 94, 98, 100, 10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9, 11/1, 11/2, 19, 19а, 3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н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хо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ь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улян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уля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6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7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Космонав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, 166а, 166б, 166в, 166г, все по четной стороне от 170, все по нечетной стороне от 23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Леон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 51, 58, 60, 62, 64, 66, 68, 68б, 81 участок 18, 81г, 81 участок 13, 89 участок 101, 104, 81 участок 18, 96/76,  105/3, 105/11, 84А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 четной стороне от 184, все по нечетной стороне от 103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 184, 190, 194, 202, 204, 21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тора Глин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4, 5, 7, 8, 9, 10, 11, 13, 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Казанце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Кокорята, ул. Кокорят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ерят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же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жев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враж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реж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ч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«Ветеран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39,  92, 12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 Уле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5, 26, 27, 28, 29, 30, 32, 34, 36, 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то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 33а, 34, 35, 36, 37, 38, 39, 40, 42, 43, 44, 45, 47, 48, 48а, 49, 51, 53, 54, 55, 57, 58, 58а, 60, 60а, 60б, 62, 64, 65 уч. 71, 66, 6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нат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нат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год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Субботин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9, 11, 12, 13, 14, 15, 17, 18, 19, 20, 21, 23, 29, 3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Суббот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7, 9, 13, 15, 17, 19, 19а, 21, 23, 2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Субботи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6, 8, 9, 11, 13, 14, 15, 16, 17, 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Субботинск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5, 6, 7, 8, 9, 10, 11, 12, 14, 1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Субботинск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6, 8, 10, 1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Малосубботин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1б, 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Малосуббот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8а, 10, 12, 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Малосубботи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5, 6, 7, 8, 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Строку 2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ОУ «СОШ № 122 с углубленным изучением иностранных языков» г. Перми, ул. Льва Толстого, 12, ул. Сивкова, 3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шет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ер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ушк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10, 13, 14, 17, 21, 23, 24, 25, 27, 29, 31, 35, 36, 38, 47, 49, 49а, 50, 51, 51а, 53, 53а, 55, 56, 57, 57а, 58, 60, 62, 64, 65, 69, 71, 75, 75а, 75б, 77, 77б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на Гастелл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Командир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ье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ченк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ва Толст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7аа, участок 8, 10, 12, 17, 25, 25а, 33, 35, 47, 49, 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воз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ший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шю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истов проспек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10, 11, 12, 17, 18, 19, 24, 26, 30, 32, 34, 36, 38, 42, 44, 46, 48, 50, 52, 54, 56, 60, 62, 62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3, 3а, 5, 1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так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хан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3, 3а, 4, 5, 6, 7, 7а, 10, 10а, 11, 13, 15, 18, 21, 23, 25, 36, 38, 40, 42, 44, 48, 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ис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9, 10, 12, 13, 17, 18, 19, 20, 23, 29, 40, 42, 4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7, 34, 3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Строку 3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87» г. Перми, ул. Закамская, 8, ул. Федосеева, 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завод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а, 3б, 3в, 3г, 3д, 3з, 3е, 3ж, 3и, 4, 6, 11, 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а Нев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8, 9, 10, 10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пер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14, 32, 32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м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а, 2б, 2в, 3, 3а, 3/2, 4, 5, 5/2, 7, 9, 11, 15а, 16, 18, 20, 20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оград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5, 6, 8, 9, 10, 11, 12/2, 13, 15, 16, 17, 18, 19, 21, 31, 32, 3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ала Рыбалк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2, 4, 5а, 8, 9а, 10, 12, 13, 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сь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1б, 3, 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се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1, 12, 19, 2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опо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ан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7, 8, 9, 10, 11, 12, 13, 14, 15, 16, 18, 2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лок Оборин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/>
        <w:t>Строку 4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30» г. Перми, ул. Красноуральская, 37, ул. Ивана Франко, 43, ул. Ивана Франко, 4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ш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9, 9а, 11а, 12, 13, 17, 19, 20, 21, 22, 23, 23а, 23б, 24, 25, 26, 27, 27б, 28, 28а, 28б, 29, 29б, 30/1, 30/2, 30/3, 31, 33, 34, 35, 41, 41/1, 41а, 43, 45, 51, 5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а, 6, 7, 8, 9, 10, 11, 12, 13, 14, 16, 17, 18, 19, 20, 21, 22, 23, 24, 26, 28, 29, 30, 31б, 5431/1, 31/2, 31/3, 32, 34, 36, 38, 40, 42, 44, 46, 48, 52, 53, 54, 55, 55а, 57, 64, 66, 68, 70, 72, 74, 76, 78, 80, 82, 84, 86, 88, 90, 92, 94, 96, 98, 100, 102, 113, 116, 118, 120, 121, 123, 125, 126, 128, 130, 13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а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о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ня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ура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а Франк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 39, 40/1,40/2, 40/3, 42, 43а, 44, 45, 46, 47, 51, 53, 56,58,59,61,64,67,70, 73, 7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зн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ьв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де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ч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ч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ный заво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о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чни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к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1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3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4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звяг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ник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вд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ж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рас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(далее - СТ) «Керамик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101, 104, 11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кам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 94, 95, 97, 98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1, 192, 193, 194, 195, 196, 197, 198, 199, 200, 201, 202, 203, 204, 205, 206, 207, 208, 209, 211, 212, 213, 214, 215, 216, 217, 218, 219, 220, 221, 222, 223, 224, 225, 226, 227, 229, 231, 233, 235, 237, 239, 241, 243, 245, 247, 249, 251, 253, 255, 25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6а, 147, 147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8а, 129, 130, 131, 131а, 132, 133, 134, 135, 136, 13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0а, 81, 82, 83, 84, 85, 86, 87, 88, 89, 90, 91, 92, 93, 94, 95, 96, 97, 98, 99, 100, 101, 102, 103, 104, 105, 106, 107, 108, 109, 110, 111, 111а, 112, 113, 114, 115, 116, 117, 118, 11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4а, 105, 106, 107, 108, 10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6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2а, 92б, 93, 94, 95, 96, 97, 98, 98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Строку 5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Траектория» г. Перми, ул. Лебедева, 28, ул. Уральская, 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ри Барбюс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4, 5, 7, 35, 37, 39, 41, 45, 51,  53, 54, 57, 6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 14а, 18, 2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устриализ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12, 14, 16, 18, 20, 2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 44, 54, 63, 69, 72, 74, 74а, 7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8, 10, 12, 14, 16, 18, 21, 29, 32, 34, 3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ереж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ова Свердл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12, 13, 14, 15, 16, 17, 18, 20, 22, 24, 26, 28, 29, 32, 42, 43, 44, 45, 46, 47, 47а, 48, 49, 50, 51, 51а, 52, 53, 53а, 54, 55, 56, 57, 57а, 58, 59, 59а, 60, 61, 61а, 62, 66, 69, 74, 75, 77, 79, 80, 81, 82, 83, 84, 86а, 87, 88, 91, 95, 1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усталь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6, 6а, 8, 8а, 10, 10а, 12, 12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ана Раз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ген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7, 8, 9, 10, 11, 1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ис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ы Фигне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ановы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7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ц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више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5, 6, 7, 9, 10, 1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5, 7, 9, 11, 12, 14, 15, 16, 18, 20, 22, 24, 30, 38, 40, 42, 44, 44а, 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ия Солом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олков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1, 12, 13, 14, 16, 17, 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алии Земляч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Строку 7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37» г. Перми, ул. Кабельщиков, 21, ул. Маршала Толбухина, 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ьямс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а, 10б, 12, 14, 16, 18, 20/1, 20/2, 20/3, 24, 33, 35, 37, 37а, 37б, 39, 41, 41а, 43, 45, 49, 51а, 53а, 53б, 57, 59, 61, 63, 67, 69, 73, 75, 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1, 13, 17, 19, 23, 25, 28, 29, 30, 30а, 31, 34, 37, 38, 40, 42, 44, 4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и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ий 3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ий 4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ий 5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ий 6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онкий 1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онки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щ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6, 8, 9, 10, 11, 13, 15, 16, 17, 17а, 18, 19, 19а, 22, 26, 28, 30, 32, 33, 34, 36, 35, 38, 38а, 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ская поля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ине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паш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ала Толбух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1, 12, 13, 14, 15, 16, 17, 18, 19, 20, 21, 22, 23, 24, 25, 26, 27, 28, 29, 30, 31, 32, 33, 34, 35, 36, 37, 40, 41, 42, 43, 4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вед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Ширяих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Свободны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гай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р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11, 4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ин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посе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деб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ау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лотин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Т «Камская полян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Т «Границ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Берез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Хими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/>
        <w:t>Строку 7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«СОШ № 45» г. Перми, ул. Валежная, 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ай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а Щерба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а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арная-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зе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ж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я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юй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я Васьк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строитель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>
          <w:trHeight w:val="6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хтым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цма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ли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н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ало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о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мухов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муховы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нз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>
          <w:trHeight w:val="2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№ 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3. Строку 7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01» г. Перми, ул. Репина, 12, ул. Читалина,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даро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кам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кут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, 80а, 81, 82, 83, 84, 85, 87, 88, 89, 91, 93, 95, 97, 99, 1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ти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7, 11, 13, 14, 15, 16, 17, 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9, 10, 11, 12, 1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ский 1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ски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зе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зер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зерск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ыш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р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ель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 173, 175, 179, 181, 183, 18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ов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ов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топо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б, 2, 2а, 2б, 4, 6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ма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аз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м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м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олиней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р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 55, 56б, 56г, 5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с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а, 2б, 2, 3, 4, 5, 7, 8, 10, 11, 13, 14, 15, 16, 17, 18, 19, 21, 25, 27, 29, 3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ь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ьный 1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ьны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аз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ремон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ер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ер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к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ясолоб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о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ипер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по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ст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лик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>
          <w:trHeight w:val="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х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, 86, 87, 88, 89, 90, 91, 92, 93, 94, 95, 95а, 96, 97, 98, 99, 100, 101, 102, 103, 104, 105, 106, 10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7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абельщик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абельщик-1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-1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-2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-3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-4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Факел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Яблонь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аозерье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Транспортник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еленый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еленый-2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Вишен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аозерный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Гудок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4. Строку 7</w:t>
      </w:r>
      <w:r>
        <w:rPr/>
        <w:t>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31» г. Перми, ул. Генерала Черняховского, 72, ул. Александра Пархоменко,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а Пархоменк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инских Комиссар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ец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шмак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2б, 2в, 4, 6, 9, 10, 11, 13, 14, 15, 16, 23, 25, 27, 54, 55, 56, 57, 5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зов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уд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колам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ае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а Ватут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а Доватор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а Черняхов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6, 7, 8, 9, 10, 11, 12, 13, 14, 14а, 15, 16, 16а, 17, 18, 20, 21, 22, 24, 24а, 25, 26, 27, 28, 28а, 29, 30, 30а, 32, 34, 35, 36, 38, 40, 42, 44, 46, 47, 48, 50, 52, 54, 58, 60, 62, 64, 72а, 74, 74/2, 74/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ищ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ский 1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ски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ский 3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ский 4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зел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о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ушта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уз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в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в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ПР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уси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ай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да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а, 6б, 6в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ймуш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годня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ьх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анич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анич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аничн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союз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е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ер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кор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и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лав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ерфосфа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и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иц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т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и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к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па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Строку 7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53 с углубленным изучением иностранных языков» г. Перми, ул. Социалистическая, 6а, ул. Таймырская, 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маз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замас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гуз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ов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више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волж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сылв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тур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тур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я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забо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ц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вказ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й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гополь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мато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завод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амыш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амыш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ынов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а (деревня Голованово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ачев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нгас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5, 6, 8, 10, 15, 17, 19, 27, 29, 31, 33, 37, 38, 39, 40, 41, 42, 43, 44, 45, 46, 48, 49, 49а, 50, 52, 56, 58, 6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ев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я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жин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, деревня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, деревня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ережная, деревня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по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алмаз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ьк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я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, деревня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ж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ганрог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мы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рец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ли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повец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ьная, деревня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ь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ь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«Ветеран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1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Тюльпан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9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6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Дружб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Ягод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Голованово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довский переулок (Голованово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13, 17, 18, 20, 21, 34, 40, 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ое товарище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70, 11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IndentChar">
    <w:name w:val="Body Text Indent Char"/>
    <w:qFormat/>
    <w:rPr>
      <w:color w:val="000000"/>
      <w:sz w:val="28"/>
      <w:szCs w:val="28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autoSpaceDE w:val="false"/>
      <w:spacing w:before="0" w:after="120"/>
      <w:ind w:left="283" w:right="-108" w:hanging="0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98B3AA9131731BB29F8AAEC3C8ABD2F67265D4805B1541985A31BE2B75B29223DF33E58F2F0FB65779C0A8Cw2Q5J" TargetMode="External"/><Relationship Id="rId4" Type="http://schemas.openxmlformats.org/officeDocument/2006/relationships/hyperlink" Target="consultantplus://offline/ref=2E898B3AA9131731BB29E6A7FA50D7B6246B7F534F02B30747D8A54CBDE75D7C707DAD6709B7BBF66668800A8D39D40D7FwBQ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5:00Z</dcterms:created>
  <dc:creator>Сергей</dc:creator>
  <dc:description/>
  <cp:keywords/>
  <dc:language>en-US</dc:language>
  <cp:lastModifiedBy>boyarshinova-av</cp:lastModifiedBy>
  <cp:lastPrinted>2021-06-16T13:23:00Z</cp:lastPrinted>
  <dcterms:modified xsi:type="dcterms:W3CDTF">2022-05-17T05:23:00Z</dcterms:modified>
  <cp:revision>49</cp:revision>
  <dc:subject/>
  <dc:title> </dc:title>
</cp:coreProperties>
</file>