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61" w:hanging="0"/>
        <w:jc w:val="both"/>
        <w:rPr>
          <w:b/>
          <w:b/>
        </w:rPr>
      </w:pPr>
      <w:r>
        <w:rPr>
          <w:b/>
        </w:rPr>
        <w:t>Об утверждении Правил пользования парковками общего пользования местного значения города Перми и опризнании утратившими силу отдельных правовых актов администрации города Перми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suppressAutoHyphens w:val="true"/>
        <w:ind w:firstLine="720"/>
        <w:jc w:val="both"/>
        <w:rPr/>
      </w:pPr>
      <w:r>
        <w:rPr/>
        <w:t>1. Утвердить прилагаемые Правила пользования парковками общего пользования местного значения города Перми.</w:t>
      </w:r>
    </w:p>
    <w:p>
      <w:pPr>
        <w:pStyle w:val="Style20"/>
        <w:suppressAutoHyphens w:val="true"/>
        <w:ind w:firstLine="720"/>
        <w:jc w:val="both"/>
        <w:rPr/>
      </w:pPr>
      <w:r>
        <w:rPr/>
        <w:t>2. Признать утратившими силу постановления администрации г. Перми:</w:t>
      </w:r>
    </w:p>
    <w:p>
      <w:pPr>
        <w:pStyle w:val="Style20"/>
        <w:suppressAutoHyphens w:val="true"/>
        <w:ind w:firstLine="720"/>
        <w:jc w:val="both"/>
        <w:rPr/>
      </w:pPr>
      <w:r>
        <w:rPr/>
        <w:t>от 15 августа 2016 г. № 582 «Об утверждении Порядка оплаты за пользование парковками (парковочными местами), расположенными на автомобильных дорогах общего пользования местного значения города Перми»;</w:t>
      </w:r>
    </w:p>
    <w:p>
      <w:pPr>
        <w:pStyle w:val="Style20"/>
        <w:suppressAutoHyphens w:val="true"/>
        <w:ind w:firstLine="720"/>
        <w:jc w:val="both"/>
        <w:rPr/>
      </w:pPr>
      <w:r>
        <w:rPr/>
        <w:t>от 27 сентября 2017 г. № 768 «О внесении изменений в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й постановлением администрации города Перми от 15.08.2016 № 582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июн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.о. </w:t>
      </w:r>
      <w:r>
        <w:rPr>
          <w:sz w:val="28"/>
          <w:szCs w:val="28"/>
          <w:shd w:fill="FFFFFF" w:val="clear"/>
        </w:rPr>
        <w:t>начальника департамента дорог и благоустройства администрации города Перми Мясоедова Д.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  <w:r>
        <w:br w:type="page"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парковками общего пользования местного значения города Перми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устанавливают порядок пользования парковками общего пользования местного значения города Перми (далее - парковка), включая процедуру внесения, возврата платы за пользование платными парковками общего пользования местного значения города Перми (далее – платные парковки,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 о платных парковках общего пользования местного значения города Перми, Правила размещаются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ermparking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хнические средства организации дорожного движения, информационные щиты, система контроля въезда/выезда транспортных средств, ограждения, освещение, велосипедная парковка,</w:t>
      </w:r>
      <w:r>
        <w:rPr/>
        <w:t xml:space="preserve"> </w:t>
      </w:r>
      <w:r>
        <w:rPr>
          <w:sz w:val="28"/>
          <w:szCs w:val="28"/>
        </w:rPr>
        <w:t>установленные на парковке, стационарные, мобильные, передвижные или носимые работающие в автоматическом режиме специальные технические средства, имеющие функции фото- и киносъемки, видеозаписи, или средства фото- и киносъемки, видеозаписи, автоматизированная система оплаты, включая паркоматы,</w:t>
      </w:r>
      <w:r>
        <w:rPr/>
        <w:t xml:space="preserve"> </w:t>
      </w:r>
      <w:r>
        <w:rPr>
          <w:sz w:val="28"/>
          <w:szCs w:val="28"/>
        </w:rPr>
        <w:t>видеонаблюдение, являются частью платной парко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Контроль за соблюдением Правил осуществляется должностными лицами департамента дорог и благоустройства администрации города Перми, муниципального казенного учреждения «Пермская дирекция дорожного движ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 нарушение Правил наступает административная ответственность в соответствии с действующим законодательством Российской Федерации и Перм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Для целей настоящих Правил используются следующие пон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парковочный счет - учетная запись на сайте http://permparking.ru, содержащая сведения о зарегистрированном пользователе и размере денежных средств, в пределах которого он может вносить плату за пользование платными парковк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- персональная страница пользователя на сайте http://permparking.ru, создаваемая в процессе его регистрации на сайте http://permparking.ru, посредством которой ему предоставлена возможность вносить плату за пользование платными парковками и получать информацию о состоянии виртуального парковочного сч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ое приложение - сервис, обладающий набором определенных функций и являющийся одним из компонентов программного обеспечения, устанавливаемого на мобильное устройство (телефон, коммуникатор, смартфон) под конкретную мобильную платформу (Android, iOS, Windows Phone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арифной зоны - идентификационный номер отдельно взятой территории города Перми в границах, утвержденных администрацией города Перми, в пределах которых действует размер платы за пользование платной парковкой, установленный администрацией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очная сессия - период времени размещения транспортного средства на платной парковке, началом которого считается момент внесения платежа за размещение транспортного средства и окончанием которого считается момент фиксации снятия транспортного средства с парковочного места в случае внесения платы путем списания денежных средств с виртуального парковочного счета с использованием сайта http://permparking.ru и SMS-сообщения либо момент окончания предоплаченного времени в случае внесения платы через паркомат, платежный термина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MS-сообщение (SMS) (Short Message Service - служба коротких сообщений) - средство связи, технология, позволяющая осуществлять прием и передачу коротких текстовых сообщений (СМС-сообщений) при помощи мобильного телеф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Для целей настоящих Правил также используются термины и понятия в значении, указанном в Градостроительном кодексе Российской Федерации, федеральных законах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Положении о парковках общего пользования местного значения города Перми, утвержденного решением Пермской городской Думы от 26 апреля 2022 г. № 78 (далее – Положение о парковках)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ользования парковками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На парковке запрещается: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1. создавать препятствия к свободному размещению транспортных средств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2. размещать транспортное средство с нарушением максимально разрешенного времени размещения транспортных средств, если такое время установлено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3. размещать транспортное средство с нарушением границ парковочных мест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4. оставлять транспортное средство с нечитаемыми, нестандартными или установленными с нарушением требований законодательства, иных нормативных правовых актов государственными регистрационными знаками, без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5. загрязнять территорию парковки, повреждать оборудование парковки, препятствовать нормальной работе паркоматов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6. оставлять транспортное средство на территории платной парковки без внесения оплаты размещения транспортного средства на парковочном месте платной парковки (с учетом требований раздела 4 Положения о парковках)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Пользователи парковок обязаны: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1. размещать транспортное средство на территории парковки в границах парковочного места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2. при использовании парковочного места платной парковки оплачивать стоимость пользования платной парковкой в порядке, установленном разделом 4 Положения о парковках, разделом 3 настоящих Правил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хранять документ об оплате использования парковочного места на платной парковке до момента выезда с ее территории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Время, способы внесения платы за пользование платными парковками, действия пользователя платных парковок после окончания оплаченного периода пользования платной парковковки установлены Положением о парковках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</w:r>
      <w:bookmarkStart w:id="0" w:name="Par10"/>
      <w:bookmarkStart w:id="1" w:name="Par3"/>
      <w:bookmarkEnd w:id="0"/>
      <w:bookmarkEnd w:id="1"/>
      <w:r>
        <w:rPr>
          <w:sz w:val="28"/>
          <w:szCs w:val="28"/>
        </w:rPr>
        <w:t>Пользователь платных парковок имеет право пользования платными парковками в течение фиксированного срока посредством приобретения абонемента в порядке, установленном администрацией города Перми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платной парковке бесплатно размещаются транспортные средства в соответствии с п. 4.3 Положения о парковк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пособы внесения платы за пользование платным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ка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несение платы за пользование платными парковками с использованием сайта http://permparking.ru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для работы необходимо произвести первоначальную регистрацию на сайте http://permparking.ru в разделе «Личный кабинет», подтвердить авторизац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пополнение виртуального парковочного счета из личного кабинета на сайте http://permparking.ru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страницу по адресу http://permparking.ru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рать ссылку «Личный каби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логи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а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вкладке «Парковки» нажать на кнопку «Пополнит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из предложенных способов пополнения виртуального парковочного сч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кар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декс.День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ербанк Онлай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ть сумму и нажать на кнопку «Продолжит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исание денежных средств согласно выбранному спосо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аться увеличения баланса виртуального парковочного счета на сумму по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3. внесение платы за пользование платными парковками с виртуального парковочного счета из личного кабинета на сайте http://permparking.ru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страницу по адресу http://permparking.ru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рать ссылку «Личный каби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логи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а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крыть вкладку «Парковк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тарифную зон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ый регистрационный знак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тип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редполагаемое количество часов парковки (в диапазоне целых чисел от 1 до 24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Оплатить парковку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явления в списке активных парковочных сессий оплаченной парко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4. внесение платы за пользование платными парковками с виртуального парковочного счета на сайте http://permparking.ru с использованием мобильного прилож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4.1. скачать мобильное приложение «Парковки Перми» в информационно-телекоммуникационной сети Интернет (App Store, Google Play, Windows Store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4.2. при отсутствии регистрации на сайте http://permparking.ru необходимо произвести первоначальную регистрацию в мобильном приложении (используется общая учетная запись с сайтом http://permparking.ru), подтвердить авторизац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4.3. открыть мобильное приложение «Парковки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Войт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логи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а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Оплатить парковку» (в случае достаточного количества денежных средств на виртуальном парковочном счете). В случае недостаточного количества денежных средств на виртуальном парковочном счете необходимо предварительно пополнить виртуальный парковочный сч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а карте или в списке парковку, на которой припарковано транспортное сред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номер транспортного средства, указав его тип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опла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явления в списке текущих парковок оплаченной парковочной се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4.4. пополнение виртуального парковочного счета с помощью мобильного прилож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крыть мобильное приложение «Парковки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Войт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логи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а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Пополнить сч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из предложенных способов пополнения виртуального парковочного сч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кар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декс.День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ербанк Онлай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ть сумму и нажать на кнопку «Все верно, пополнит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исание денежных средств согласно выбранному спосо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аться увеличения баланса виртуального парковочного счета на сумму п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Внесение платы за пользование платными парковками с использованием SMS-сооб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 отправить SMS-сообщение на номер 9878 с текстом «р59*&lt;номер тарифной зоны&gt;*&lt;государственный регистрационный знак транспортного средства с указанием региона&gt;*&lt;целое количество часов&gt;» - при оплате размещения автомоби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платы за 1 час автомобиля: р59*101*а000аа59*1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править SMS-сообщение на номер 9878 с текстом «р59*&lt;номер тарифной зоны&gt;*&lt;государственный регистрационный знак транспортного средства с указанием региона&gt;*&lt;целое количество часов&gt;*А» - при оплате размещения мотоцикла или мопе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платы за 1 час мотоцикла или мопеда: р59*101*0000аа59*1*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 при необходимости подтвердить списание денежных средств с лицевого счета абонента используемого оператора сотовой связ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 дождаться SMS-оповещения о подтверждении опл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при внесении платы за пользование платными парковками с использованием SMS-сообщения в первую очередь списываются средства с виртуального парковочного счета. При недостаточности средств на виртуальном парковочном счете средства списываются с лицевого счета абонента используемого оператора сотовой связ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5. при внесении платы за пользование платными парковками с использованием SMS-сообщения возможно введение как кириллических символов, так и латиницы аналогичного начертания, вне зависимости от регистра симво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Внесение платы за пользование платными парковками с использованием паркомата (банковской картой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активировать экран паркомата с помощью прикоснов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 выбрать «Оплата парковк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 подтвердить номер тарифной зоны. По умолчанию на дисплее отображается номер тарифной зоны, в которой расположен используемый паркомат. Если необходимо произвести оплату парковочной сессии транспортного средства, размещенного в иной тарифной зоне, это значение необходимо откорректировать вручну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ввести государственный регистрационный знак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5. выбрать тип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6. указать время, в течение которого транспортное средство будет размещено на парковочном месте. Время должно быть кратное 1 час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7. оплатить размещение транспортного средства, приложив или вставив банковскую карту в специальное устройство парком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8. получить и сохранить квитанцию на размещение транспортного средства на парковочном месте платной парко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Внесение платы за пользование платными парковками с использованием платежного термина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1. в меню платежного терминала выбрать пункт «Парковки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 выбрать тип услуги «Старт парковк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 выбрать тип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4. указать номер тарифной зоны, в которой находится транспортное сред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5. ввести государственный регистрационный знак транспортного средства с указанием кода реги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номера автомобиля: а000аа59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6. указать длительность парковки в минутах, кратную количеству полных часов использования платной парко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7. ввести номер телефона, на который будет зачислена сдач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8. внести требуемую сумму и получить ч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Внесение платы за пользование платными парковками с использованием абоне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 порядок приобретения абонементов на сайте http://permparking.ru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страницу по адресу http://permparking.ru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рать ссылку «Личный каби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логи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а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крыть вкладку «Льготы/абонемент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кнопку «Оплатить абонемен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рать необходимый абонемент и нажать на кнопку «Оплатит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пособ оплаты абоне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ый регистрационный знак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тип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дату начала действия абонемента (не ранее чем через 2 рабочих дня с текущей д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Продолжит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оплату и завершить процесс опл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 порядок приобретения абонементов с использованием мобильного прилож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крыть мобильное приложение «Парковки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Войт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логи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а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Абонементы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й абонемен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пособ опла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ый регистрационный знак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тип транспортного сре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дату начала действия абонемента (не ранее чем через 2 рабочих дня с текущей д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жать на кнопку «Продолжит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оплату и завершить процесс оплат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ление размещения транспортного средства на платно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к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ри необходимости можно продлить размещение транспортного средства на парковочном месте платной парковки путем внесения платы за дополнительное время размещения транспортного средства. Допускается неоднократное продление размещения транспортного сред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 Возможны следующие способы продления активной парковочной сесс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" w:name="Par143"/>
      <w:bookmarkEnd w:id="2"/>
      <w:r>
        <w:rPr>
          <w:sz w:val="28"/>
          <w:szCs w:val="28"/>
        </w:rPr>
        <w:t>4.2.1. отправить SMS-сообщение на номер 9878 с текстом «р59*х*целое количество часов», где «количество часов» - время дополнительной парковки в диапазоне целых чисел от 1 до 2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продления на 2 часа: р59*х*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2. открыть в мобильном приложении меню со списками активных парковочных сессий и нажать кнопку «Продлить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Par146"/>
      <w:bookmarkEnd w:id="3"/>
      <w:r>
        <w:rPr>
          <w:sz w:val="28"/>
          <w:szCs w:val="28"/>
        </w:rPr>
        <w:t>4.2.3. в личном кабинете на сайте http://permparking.ru необходимо открыть список активных парковочных сессий и нажать кнопку «Продлить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4. произвести новую оплату с использованием ближайшего паркомата. Допускается использовать любой паркомат вне зависимости от места фактического расположения транспортного сред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ользователь парковки может продлить активную парковочную сессию способами, указанными в </w:t>
      </w:r>
      <w:hyperlink w:anchor="Par143">
        <w:r>
          <w:rPr>
            <w:rStyle w:val="InternetLink"/>
            <w:sz w:val="28"/>
            <w:szCs w:val="28"/>
          </w:rPr>
          <w:t>пунктах 4.2.1</w:t>
        </w:r>
      </w:hyperlink>
      <w:r>
        <w:rPr>
          <w:sz w:val="28"/>
          <w:szCs w:val="28"/>
        </w:rPr>
        <w:t>-</w:t>
      </w:r>
      <w:hyperlink w:anchor="Par146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, вне зависимости от того, каким способом он произвел первичную оплату (за исключением паркомата, платежного терминала). При первичной оплате с использованием платежного терминала продление активной парковочной сессии осуществляется в соответствии с </w:t>
      </w:r>
      <w:hyperlink w:anchor="Par143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екращение размещения транспортного средства на платно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к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о окончании оплаченного времени размещения транспортного средства автоматически происходит фиксация снятия транспортного средства с парковочного мес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 Информирование пользователя парковки об окончании оплаченного времени размещения транспортного средства происходит следующими способ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1. с помощью отметки на парковочной квитанции при оплате размещения транспортного средства с использованием парком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2. с помощью SMS-оповещения при оплате размещения транспортного средства с использованием SMS-сообщ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с помощью сообщения в мобильном приложении при оплате размещения транспортного средства с использованием мобильного при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 При внесении платы с использованием сайта, мобильного приложения, SMS-сообщения возможна досрочная фиксация снятия транспортного средства с парковочного места. В этом случае происходит перерасчет и часть платежа, соответствующая неиспользованному времени, кратному одному часу, возвращается на виртуальный парковочный счет пользователя парковки на сайте http://permparking.ru. Сумма денежных средств, хранящаяся на виртуальном парковочном счете пользователя парковки, может быть использована только для оплаты последующих парковочных сесс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 Для отправки запроса на досрочную фиксацию снятия транспортного средства с парковочного места необходим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" w:name="Par160"/>
      <w:bookmarkEnd w:id="4"/>
      <w:r>
        <w:rPr>
          <w:sz w:val="28"/>
          <w:szCs w:val="28"/>
        </w:rPr>
        <w:t>5.4.1. отправить SMS-сообщение на номер 9878 с текстом «р59*с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2. открыть в мобильном приложении меню со списком активных парковочных сессий и нажать кнопку «Остановить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5" w:name="Par162"/>
      <w:bookmarkEnd w:id="5"/>
      <w:r>
        <w:rPr>
          <w:sz w:val="28"/>
          <w:szCs w:val="28"/>
        </w:rPr>
        <w:t>5.4.3. открыть в личном кабинете на сайте http://permparking.ru список активных парковочных сессий и нажать кнопку «Остановит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Пользователь парковки может осуществить досрочную фиксацию снятия транспортного средства способами, указанными в </w:t>
      </w:r>
      <w:hyperlink w:anchor="Par160">
        <w:r>
          <w:rPr>
            <w:rStyle w:val="InternetLink"/>
            <w:sz w:val="28"/>
            <w:szCs w:val="28"/>
          </w:rPr>
          <w:t>пунктах 5.4.1</w:t>
        </w:r>
      </w:hyperlink>
      <w:r>
        <w:rPr>
          <w:sz w:val="28"/>
          <w:szCs w:val="28"/>
        </w:rPr>
        <w:t>-</w:t>
      </w:r>
      <w:hyperlink w:anchor="Par162">
        <w:r>
          <w:rPr>
            <w:rStyle w:val="InternetLink"/>
            <w:sz w:val="28"/>
            <w:szCs w:val="28"/>
          </w:rPr>
          <w:t>5.4.3</w:t>
        </w:r>
      </w:hyperlink>
      <w:r>
        <w:rPr>
          <w:sz w:val="28"/>
          <w:szCs w:val="28"/>
        </w:rPr>
        <w:t xml:space="preserve"> настоящего Порядка, вне зависимости от того, каким способом он произвел первичную оплату (за исключением паркомата, платежного терминала). При первичной оплате с использованием платежного терминала досрочная фиксация снятия транспортного средства осуществляется в соответствии с </w:t>
      </w:r>
      <w:hyperlink w:anchor="Par160">
        <w:r>
          <w:rPr>
            <w:rStyle w:val="InternetLink"/>
            <w:sz w:val="28"/>
            <w:szCs w:val="28"/>
          </w:rPr>
          <w:t>пунктом 5.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возврата денежных средств, уплаченных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платными парковка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 Возврат денежных средств, уплаченных за пользование платными парковками, осуществляется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6" w:name="Par171"/>
      <w:bookmarkEnd w:id="6"/>
      <w:r>
        <w:rPr>
          <w:sz w:val="28"/>
          <w:szCs w:val="28"/>
        </w:rPr>
        <w:t>6.1.1. отказа от использования абонемента на право пользования платными парковк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7" w:name="Par172"/>
      <w:bookmarkEnd w:id="7"/>
      <w:r>
        <w:rPr>
          <w:sz w:val="28"/>
          <w:szCs w:val="28"/>
        </w:rPr>
        <w:t>6.1.2. отказа от подачи заявления на приобретение абоне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8" w:name="Par173"/>
      <w:bookmarkEnd w:id="8"/>
      <w:r>
        <w:rPr>
          <w:sz w:val="28"/>
          <w:szCs w:val="28"/>
        </w:rPr>
        <w:t>6.1.3. оплаты за пользование платными парковками за период, когда платная парковка не работа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Для осуществления возврата денежных средств заявитель представляет в муниципальное казенное учреждение «Пермская дирекция дорожного движения» (далее - Учреждение) заявление о возврате денежных средств (далее - Заяв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 Заявление может быть подано в Учреждение лично или через представителя. Полномочия представителя должны быть оформлены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подать Заявление в соответствии с </w:t>
      </w:r>
      <w:hyperlink w:anchor="Par171">
        <w:r>
          <w:rPr>
            <w:rStyle w:val="InternetLink"/>
            <w:sz w:val="28"/>
            <w:szCs w:val="28"/>
          </w:rPr>
          <w:t>пунктом 6.1.1</w:t>
        </w:r>
      </w:hyperlink>
      <w:r>
        <w:rPr>
          <w:sz w:val="28"/>
          <w:szCs w:val="28"/>
        </w:rPr>
        <w:t xml:space="preserve"> настоящего Порядка не позднее чем за 2 рабочих дня до начала срока действия абонемента на право пользования платными парковк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 Одновременно с Заявлением заявитель представляет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в случае подачи Заявления в соответствии с </w:t>
      </w:r>
      <w:hyperlink w:anchor="Par171">
        <w:r>
          <w:rPr>
            <w:rStyle w:val="InternetLink"/>
            <w:sz w:val="28"/>
            <w:szCs w:val="28"/>
          </w:rPr>
          <w:t>пунктом 6.1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- собственника транспортного средства, на которое приобретен абонемен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редставителя заявителя, в случае обращения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 (копию паспорта транспортного сред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в случае подачи Заявления в соответствии с </w:t>
      </w:r>
      <w:hyperlink w:anchor="Par172">
        <w:r>
          <w:rPr>
            <w:rStyle w:val="InternetLink"/>
            <w:sz w:val="28"/>
            <w:szCs w:val="28"/>
          </w:rPr>
          <w:t>пунктом 6.1.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- собственника транспортного средства, за приобретение абонемента на которое произведена опл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редставителя заявителя, в случае обращения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 (копию паспорта транспортного средств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стоимости абоне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3. в случае подачи Заявления в соответствии с </w:t>
      </w:r>
      <w:hyperlink w:anchor="Par173">
        <w:r>
          <w:rPr>
            <w:rStyle w:val="InternetLink"/>
            <w:sz w:val="28"/>
            <w:szCs w:val="28"/>
          </w:rPr>
          <w:t>пунктом 6.1.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- собственника транспортного средства, за размещение которого на парковочном месте платной парковки произведена опл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редставителя заявителя, в случае обращения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размещения транспортного средства на парковочном месте платной парко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5. Учреждение в течение 5 рабочих дней со дня поступления Заявления принимает решение о возврате (об отказе в возврате) денежных средств, уплаченных за пользование платными парковк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При отсутствии основания для отказа в возврате денежных средств, уплаченных за пользование платными парковками, указанного в </w:t>
      </w:r>
      <w:hyperlink w:anchor="Par197">
        <w:r>
          <w:rPr>
            <w:rStyle w:val="InternetLink"/>
            <w:sz w:val="28"/>
            <w:szCs w:val="28"/>
          </w:rPr>
          <w:t>пункте 6.7</w:t>
        </w:r>
      </w:hyperlink>
      <w:r>
        <w:rPr>
          <w:sz w:val="28"/>
          <w:szCs w:val="28"/>
        </w:rPr>
        <w:t xml:space="preserve"> настоящего Порядка, Учреждение в течение 5 рабочих дней со дня принятия решения о возврате денежных средств, уплаченных за пользование платными парковками, представляет заявку на возврат в орган Федерального казначейства для осуществления возврата таких средств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Федерального казначейства от 14 мая 2020 г. № 21н «О Порядке казначейского обслужива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явителю денежных средств, уплаченных за пользование платными парковками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13 апреля 2020 г. № 66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9" w:name="Par197"/>
      <w:bookmarkEnd w:id="9"/>
      <w:r>
        <w:rPr>
          <w:sz w:val="28"/>
          <w:szCs w:val="28"/>
        </w:rPr>
        <w:t>6.7. Основанием для отказа в возврате денежных средств, уплаченных за пользование платными парковками, является несоответствие представленных документов и срока их представления требованиям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8. В случае принятия решения об отказе в возврате денежных средств, уплаченных за пользование платными парковками, заявителю в течение 3 рабочих дней со дня принятия решения об отказе в возврате денежных средств Учреждение направляет уведомление об отказе в возврате денежных средств способом, указанным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parking.ru/" TargetMode="External"/><Relationship Id="rId4" Type="http://schemas.openxmlformats.org/officeDocument/2006/relationships/hyperlink" Target="consultantplus://offline/ref=B26B39393B848397CCB27758441BF96B28678BA22E16ACE1ECD0736A3F3E0AB335763267CAF9E29DFFBA462D5E42D08D963E5078IFH" TargetMode="External"/><Relationship Id="rId5" Type="http://schemas.openxmlformats.org/officeDocument/2006/relationships/hyperlink" Target="consultantplus://offline/ref=B26B39393B848397CCB27758441BF96B28678EA32D16ACE1ECD0736A3F3E0AB335763264C1ADB3D8A2BC127B0417D89393205288B3FB972C76I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Сергей</dc:creator>
  <dc:description/>
  <cp:keywords/>
  <dc:language>en-US</dc:language>
  <cp:lastModifiedBy>Белочицкая Ольга Юрьевна</cp:lastModifiedBy>
  <cp:lastPrinted>2020-05-21T12:14:00Z</cp:lastPrinted>
  <dcterms:modified xsi:type="dcterms:W3CDTF">2022-05-17T10:34:00Z</dcterms:modified>
  <cp:revision>22</cp:revision>
  <dc:subject/>
  <dc:title> </dc:title>
</cp:coreProperties>
</file>