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61" w:hanging="0"/>
        <w:jc w:val="both"/>
        <w:rPr>
          <w:b/>
          <w:b/>
        </w:rPr>
      </w:pPr>
      <w:r>
        <w:rPr>
          <w:b/>
        </w:rPr>
        <w:t>Об утверждении Порядка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</w:t>
      </w:r>
    </w:p>
    <w:p>
      <w:pPr>
        <w:pStyle w:val="Style20"/>
        <w:spacing w:lineRule="exact" w:line="240"/>
        <w:ind w:right="6235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ешением Пермской городской Думы от 24 апреля 2022 г. № 79 «Об утверждении Методики расчета размера платы за пользование платными парковками общего пользования местного значения города Перми»</w:t>
      </w:r>
    </w:p>
    <w:p>
      <w:pPr>
        <w:pStyle w:val="ConsPlusNormal"/>
        <w:suppressAutoHyphens w:val="true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suppressAutoHyphens w:val="true"/>
        <w:ind w:firstLine="720"/>
        <w:jc w:val="both"/>
        <w:rPr/>
      </w:pPr>
      <w:r>
        <w:rPr/>
        <w:t>1. Утвердить прилагаемый Порядок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уровня максимальной занятости парковочных мест на платных парковках общего пользования местного значения города Перми вдоль проезжей части во втором квартале 2022 г. проводится для произвольной совокупности кварталов в пределах тарифной зоны 101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июн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.о. </w:t>
      </w:r>
      <w:r>
        <w:rPr>
          <w:sz w:val="28"/>
          <w:szCs w:val="28"/>
          <w:shd w:fill="FFFFFF" w:val="clear"/>
        </w:rPr>
        <w:t>начальника департамента дорог и благоустройства администрации города Перми Мясоедова Д.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 (далее – Порядок) определяет процедуру сбора информации об уровне занятости парковочных мест на платных парковках общего пользования местного значения города Перми вдоль проезжей части (далее – платная парковка), обработки полученных данных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Мониторинг уровня максимальной занятости парковочных мест (далее - мониторинг) на платных парковках осуществляется муниципальным казенным учреждением «Пермская дирекция дорожного движения» (далее – Учреждение)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Мониторинг выполняется ежеквартально</w:t>
      </w:r>
      <w:r>
        <w:rPr/>
        <w:t xml:space="preserve"> </w:t>
      </w:r>
      <w:r>
        <w:rPr>
          <w:sz w:val="28"/>
          <w:szCs w:val="28"/>
        </w:rPr>
        <w:t>на протяжении не менее недели в периоды использования платных парковок на платной основе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мониторинга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Мониторинг производится в пределах тарифной зоны платных парковок, установленной правовым актом администрации города Перми.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нализа неравномерности уровня максимальной занятости парковочных мест и выявления необходимости организации дополнительных тарифных зон мониторинг может производиться для произвольной совокупности кварталов в пределах тарифной зоны.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 Мониторинг может осуществляться при помощи работающих в автоматическом режиме специальных технических средств, имеющих функции фото- и киносъемки, видеозаписи, средств фотосъемки, видеозаписи, а также путем визуальных подсчетов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В процессе мониторинга фиксируется количество занятых  платных парковочных мест в пределах одного квартала без учета парковочных мест, предназначенных для размещения транспортных средств инвалидов в соответствии с Правилами дорожного движения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мониторинга оценивается процентное соотношение максимального значения количества занятых платных парковочных мест и количества платных парковочных мест в квартале в соответствии с проектом организации дорожного движения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4. Результаты мониторинга оформяются актом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 (далее – акт мониторинга) по форме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5. Акт мониторинга направляется Учреждением в департамент дорог и благоустройства администрации города Перми для подготовки в случаях, установленных подпунктами 2.8.1, 2.8.2 Методики расчета размера платы за пользование платными парковками общего пользования местного значения города Перми, утвержденной решением Пермской городской Думы от 26 апреля 2022 г. № 79,</w:t>
      </w:r>
      <w:r>
        <w:rPr/>
        <w:t xml:space="preserve"> </w:t>
      </w:r>
      <w:r>
        <w:rPr>
          <w:sz w:val="28"/>
          <w:szCs w:val="28"/>
        </w:rPr>
        <w:t>информации о результатах мониторинга и выполнении условий изменения размера платы за пользование платными парковками в границах тарифной зоны Главе города Перми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left="5670" w:hanging="56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рядку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____________ по ______________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. Пермь                                                                            тарифная зона № _________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851"/>
        <w:gridCol w:w="992"/>
        <w:gridCol w:w="850"/>
        <w:gridCol w:w="1418"/>
        <w:gridCol w:w="1134"/>
        <w:gridCol w:w="18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занятых  платных парковочных мест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ксимальное значение количества занятых  платных парковочн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латных парковочных мес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ровень максимальной занятости парковочных мест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80" w:leader="none"/>
              </w:tabs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ведения мониторинга: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цо, проводившее мониторинг: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ИО, должность, подпись)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>*</w:t>
      </w:r>
      <w:r>
        <w:rPr>
          <w:sz w:val="28"/>
          <w:szCs w:val="28"/>
        </w:rPr>
        <w:t>количество столбцов определяется в зависимости от количества дней проведения мониторинг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1:00Z</dcterms:created>
  <dc:creator>Сергей</dc:creator>
  <dc:description/>
  <cp:keywords/>
  <dc:language>en-US</dc:language>
  <cp:lastModifiedBy>Белочицкая Ольга Юрьевна</cp:lastModifiedBy>
  <cp:lastPrinted>2020-05-21T12:14:00Z</cp:lastPrinted>
  <dcterms:modified xsi:type="dcterms:W3CDTF">2022-05-14T07:18:00Z</dcterms:modified>
  <cp:revision>20</cp:revision>
  <dc:subject/>
  <dc:title> </dc:title>
</cp:coreProperties>
</file>