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     № 21-01-03-4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       27 декабря 2021 г. № 21-01-06-17787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использования в целях размещения объекта электросетевого хозяйства ВЛ 6 кВ Фидер №27 Лит.Л (22-2), входящего в состав электросетевого комплекса «Подстанция 110/35/6кВ «Химград» с линиями электропередачи» с кадастровым номером 59:01:1717115:496, принадлежащего на праве собственности ОАО «МРСК Урала», что подтверждается выпиской из Единого государственного реестра недвижимости от 26 января 2022 г. № КУВИ-002/2021-172923311. </w:t>
      </w:r>
    </w:p>
    <w:p>
      <w:pPr>
        <w:pStyle w:val="Normal"/>
        <w:numPr>
          <w:ilvl w:val="0"/>
          <w:numId w:val="3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115:3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АО «МРСК Урала» (ИНН 6671163413) обязано привести земли, государственная собственность на которые не разграничена,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4-28T11:05:00Z</cp:lastPrinted>
  <dcterms:modified xsi:type="dcterms:W3CDTF">2022-05-04T04:23:00Z</dcterms:modified>
  <cp:revision>33</cp:revision>
  <dc:subject/>
  <dc:title> </dc:title>
</cp:coreProperties>
</file>