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2.2022                                                                                                № 21-01-03-45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ей 39.37, 39.43 Земельного кодекса Российской Федерации, статей 3.3, 3.6 Федерального закона от 25 октября 2001 г. 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от 27 декабря 2021 г. № 21-01-06-17829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 на срок 48 лет 11 месяцев для использования в целях размещения объекта электросетевого хозяйства ВЛ 6 кВ Участок 7081-7336 (лит. Л 19-5), входящего в состав электросетевого комплекса «Подстанция 110/35/6 кВ «Южная» с линиями электропередачи и трансформаторными подстанциями, распределительными пунктами» кадастровым номером 59:01:0000000:77516, принадлежащего на праве собственности ОАО «МРСК Урала», что подтверждается выпиской из Единого государственного реестра недвижимости от 14 января 2022 г. № КУВИ-001/2022-4200529. </w:t>
      </w:r>
    </w:p>
    <w:p>
      <w:pPr>
        <w:pStyle w:val="Normal"/>
        <w:numPr>
          <w:ilvl w:val="0"/>
          <w:numId w:val="3"/>
        </w:numPr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6014:2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АО «МРСК Урала» (ИНН 6671163413) обязано привести земли, государственная собственность на которые не разграничена в состояние, пригодное для их использования в соответствии с разрешенным использованием, в срок не позднее, чем 3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7.2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3.    в ОАО «МРСК Урала» (ИНН 6671163413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ерезина Александра Андреевна</cp:lastModifiedBy>
  <cp:lastPrinted>2022-04-28T09:38:00Z</cp:lastPrinted>
  <dcterms:modified xsi:type="dcterms:W3CDTF">2022-05-04T04:23:00Z</dcterms:modified>
  <cp:revision>30</cp:revision>
  <dc:subject/>
  <dc:title> </dc:title>
</cp:coreProperties>
</file>