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№ 21-01-03-4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94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4311720:1244, расположенного по адресу: Пермский край, г. Пермь, Мотовилихинский район, ул. Чехова на срок 48 лет 11 месяцев для использования в целях размещения объекта электросетевого хозяйства ВЛ 6 кВ ф.Менделеева от ПС «Пермь»               (лит.Л 5-5), входящего в состав электросетевого комплекса «Подстанция 35/6кВ «Грачева» с линиями электропередачи и трансформаторными подстанциями», с кадастровым номером 59:01:0000000:77024, принадлежащего ОАО «МРСК Урала» на праве собственности, которое подтверждается свидетельством о государственной регистрации права от 16 апреля 2014 г. серия 59-БД № 24730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13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8T11:45:00Z</cp:lastPrinted>
  <dcterms:modified xsi:type="dcterms:W3CDTF">2022-05-04T04:23:00Z</dcterms:modified>
  <cp:revision>72</cp:revision>
  <dc:subject/>
  <dc:title> </dc:title>
</cp:coreProperties>
</file>